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alculations and evaluate options for the procurement of products or services for a marin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perform calculations for procurement of products or services within a marina workplace,</w:t>
            </w:r>
            <w:r>
              <w:rPr/>
              <w:t xml:space="preserve"> and evaluate options for the procurement of products or services for a mar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Marina Operations and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Workplace policies and procedures</w:t>
      </w:r>
      <w:r>
        <w:rPr>
          <w:rFonts w:cs="Arial"/>
        </w:rPr>
        <w:t xml:space="preserve"> refers to the documented procedures and policies providing guidelines of the tasks and activities carried out in the workplace.  This typically includes relevant health and safety requirements to eliminate hazard/risk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  <w:t>Recommendation</w:t>
      </w:r>
      <w:r>
        <w:rPr>
          <w:rFonts w:cs="Arial"/>
        </w:rPr>
        <w:t xml:space="preserve"> may be made as a report, table, or through verbal communication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i/>
        </w:rPr>
        <w:t>Benefits and ongoing liabilities</w:t>
      </w:r>
      <w:r>
        <w:rPr/>
        <w:t xml:space="preserve"> may be total cost, value, reliability, durability, warranty, servicing period, running costs, ongoing purchase pricing, and business relationship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i/>
        </w:rPr>
        <w:t>Comparative products or services</w:t>
      </w:r>
      <w:r>
        <w:rPr/>
        <w:t xml:space="preserve"> refers to a product or service that are similar in size, quantity, or quality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erform calculations for procurement of products or services within a marina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Calculations are completed accurately for procurement of products or servic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</w:t>
      </w:r>
      <w:r>
        <w:rPr/>
        <w:t>alculations may include but are not limited to – Goods and Services Tax, costing, percentage, area, volume, ratio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evidence of three different types of calcula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Evaluate options for the procurement of products or services for a marina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comparative products or servi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ocurement requirements of the products or services are determined in relation to their key features and function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Benefits and ongoing liabilities of each comparative product or service are evaluated.</w:t>
      </w:r>
    </w:p>
    <w:p>
      <w:pPr>
        <w:pStyle w:val="Normal"/>
        <w:tabs>
          <w:tab w:val="left" w:pos="1134" w:leader="none"/>
          <w:tab w:val="left" w:pos="2552" w:leader="none"/>
        </w:tabs>
        <w:ind w:firstLine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commendation is made in accordance with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3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6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7-12-08T03:26:00Z</dcterms:modified>
  <cp:revision>2</cp:revision>
  <dc:subject>Boating Industries</dc:subject>
  <dc:title>30630 Perform calculations and evaluate options for the procurement of products or services for a m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