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, plan and manage the storage of boats in a hardst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, plan and manage the storage of boats in a hardst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activities must comply with policies, procedures, and requirements of the organisation/s involved: Maritime New Zealand; the ethical codes of relevant professional bodies; and any relevant legislative and/ or regulatory requirements and any subsequent amendments that may includ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and Management Act 1991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Employment Relations Amendment Act 200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Fair Trading Amendment Act 2013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Evaluate, plan and manage the storage of boats in a hardst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set-up of the area for boat storage in relation to health and safety, client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lanning includes use of – slings, ropes, stand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and select the appropriate equipment to stand the boat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keel blocks, cradles, props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municate with the team to coordinate the movement and storage of the boa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communication includes – hand signalling, verbal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agement of risk is documented prior to the movement and storage of the boat in accordance with workplace policies and procedures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include but not limited to – transfer of liability.</w:t>
      </w:r>
    </w:p>
    <w:p>
      <w:pPr>
        <w:pStyle w:val="ListParagraph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ovement and storage of boat is carried out and the placement of the boat in storage is orientated appropriately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  <w:rFonts w:cs="Arial"/>
            <w:shd w:fill="FFFFFF" w:val="clear"/>
          </w:rPr>
          <w:t>training@</w:t>
        </w:r>
        <w:r>
          <w:rPr>
            <w:rStyle w:val="InternetLink"/>
            <w:rFonts w:cs="Arial"/>
          </w:rPr>
          <w:t>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814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7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12-08T03:27:00Z</dcterms:modified>
  <cp:revision>2</cp:revision>
  <dc:subject>Boating Industries</dc:subject>
  <dc:title>30632 Evaluate, plan and manage the storage of boats in a hard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