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screen, design, deliver and adapt exercise program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standard are able to: explain the principles of exercise and fitness; demonstrate knowledge of the role of preparation (warm up) and recovery (cool down) for various training types, and exercise testing; carry out the approved exercise industry pre-screen; design and deliver an exercise programme for exercise participants; and, monitor and adapt an exercise programme to meet exercise participants nee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/>
        </w:rPr>
        <w:t>1</w:t>
        <w:tab/>
        <w:t>All learning and assessment within this unit standard must be carried out in accordance with the following, as relevant to their role:</w:t>
      </w:r>
    </w:p>
    <w:p>
      <w:pPr>
        <w:pStyle w:val="Normal"/>
        <w:numPr>
          <w:ilvl w:val="1"/>
          <w:numId w:val="2"/>
        </w:numPr>
        <w:autoSpaceDE w:val="false"/>
        <w:ind w:left="851" w:hanging="284"/>
        <w:rPr/>
      </w:pPr>
      <w:r>
        <w:rPr>
          <w:rFonts w:cs="Arial"/>
        </w:rPr>
        <w:t xml:space="preserve">relevant legislation including Health and Safety at Work Act 2015, Privacy Act 1993, Consumer Guarantees Act 1993, </w:t>
      </w:r>
      <w:r>
        <w:rPr>
          <w:szCs w:val="24"/>
        </w:rPr>
        <w:t xml:space="preserve">Accident Compensation Act 2001, </w:t>
      </w:r>
      <w:r>
        <w:rPr>
          <w:rFonts w:cs="Arial"/>
        </w:rPr>
        <w:t>and any subsequent amendments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guidelines and codes of practice applicable to this standard include Code of Ethical Practice endorsed by Exercise New Zealand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/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Standard Exercise Schedule A can be used </w:t>
      </w:r>
      <w:r>
        <w:rPr/>
        <w:t>as reference material for this unit standard.</w:t>
      </w:r>
      <w:r>
        <w:rPr>
          <w:rFonts w:cs="Arial"/>
        </w:rPr>
        <w:t xml:space="preserve">  The Standard Exercise Schedule A has been developed as a guidance document that contains a desirable entry-level exercise vocabulary for work in the New Zealand fitness industry.  The schedule covers a wide range of exercises but is not an exhaustive list and it is not intended to exclude those exercises or variations not listed. 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0"/>
        <w:rPr/>
      </w:pPr>
      <w:r>
        <w:rPr>
          <w:rFonts w:cs="Arial"/>
        </w:rPr>
        <w:t xml:space="preserve">The Standard Exercise Schedule A can be found on the Skills Active Aotearoa website </w:t>
      </w:r>
      <w:hyperlink r:id="rId2">
        <w:r>
          <w:rPr>
            <w:rStyle w:val="InternetLink"/>
            <w:rFonts w:cs="Arial"/>
          </w:rPr>
          <w:t>www.skillsactive.org.nz</w:t>
        </w:r>
      </w:hyperlink>
      <w:r>
        <w:rPr>
          <w:rFonts w:cs="Arial"/>
        </w:rPr>
        <w:t>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Assessment </w:t>
      </w:r>
    </w:p>
    <w:p>
      <w:pPr>
        <w:pStyle w:val="Normal"/>
        <w:autoSpaceDE w:val="false"/>
        <w:ind w:left="567" w:hanging="0"/>
        <w:rPr/>
      </w:pPr>
      <w:r>
        <w:rPr>
          <w:rFonts w:cs="Arial"/>
        </w:rPr>
        <w:t xml:space="preserve">Assessment of this unit standard requires the use of the approved exercise industry pre-screen.  This is accessible from the New Zealand Register of Exercise Professionals (REPs) </w:t>
      </w:r>
      <w:hyperlink r:id="rId3">
        <w:r>
          <w:rPr>
            <w:rStyle w:val="InternetLink"/>
            <w:rFonts w:cs="Arial"/>
          </w:rPr>
          <w:t>www.reps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Before6ptAfter6pt"/>
        <w:keepNext w:val="true"/>
        <w:keepLines/>
        <w:spacing w:before="0" w:after="0"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andidate must be assessed on planning, designing and delivering programmes for participants from each of the following demographics: m</w:t>
      </w:r>
      <w:r>
        <w:rPr>
          <w:rFonts w:cs="Arial"/>
        </w:rPr>
        <w:t xml:space="preserve">ale – over 45 years old, male – under 45 years old, female – over 55 years old, female – under 55 years old.  The participants must have a pre-screen outcome of moderate risk, or low risk.  At least one participant must have a pre-screen outcome of low risk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  <w:szCs w:val="24"/>
          <w:lang w:val="en-US"/>
        </w:rPr>
        <w:t>Explain the principles of exercise and fitn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1.1</w:t>
        <w:tab/>
        <w:t>Explain the principles of exercise and how they relate to exercise programm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1.2</w:t>
        <w:tab/>
        <w:t>Explain the components of fitness used in the performance of physical activ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in how the frequency, intensity, time and type (FITT) principles are manipulated to create different types of trai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monstrate knowledge of the role of preparation (warm up) and recovery (cool down) for various training type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70" w:hanging="1170"/>
        <w:rPr/>
      </w:pPr>
      <w:r>
        <w:rPr>
          <w:rFonts w:cs="Arial"/>
        </w:rPr>
        <w:t>Range</w:t>
        <w:tab/>
        <w:t>roles may include but are not limited to – safety, psychological preparation, physiological preparation, environmental conditions;</w:t>
      </w:r>
    </w:p>
    <w:p>
      <w:pPr>
        <w:pStyle w:val="Normal"/>
        <w:tabs>
          <w:tab w:val="left" w:pos="1134" w:leader="none"/>
          <w:tab w:val="left" w:pos="2552" w:leader="none"/>
        </w:tabs>
        <w:ind w:left="1170" w:hanging="36"/>
        <w:rPr>
          <w:rFonts w:cs="Arial"/>
        </w:rPr>
      </w:pPr>
      <w:r>
        <w:rPr>
          <w:rFonts w:cs="Arial"/>
        </w:rPr>
        <w:t>training types must include but are not limited to – muscular strength, power, hypertrophy and endurance, flexibility, agility, speed, anaerobic fitness and aerobic endur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2.1</w:t>
        <w:tab/>
      </w:r>
      <w:r>
        <w:rPr/>
        <w:t>Justify the use of different stretching typ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</w:rPr>
      </w:pPr>
      <w:r>
        <w:rPr/>
        <w:tab/>
        <w:t>Range</w:t>
        <w:tab/>
        <w:t>static, dynamic, proprioceptive neuromuscular facilitation (PNF)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Explain the role of preparation and relate the characteristics of the preparatory activity to the training type and requirements of the performan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Explain the role of recovery and relate the characteristics of the recovery activity to the training type and requirements for subsequent activity and/or performan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/>
      </w:pPr>
      <w:r>
        <w:rPr>
          <w:rFonts w:cs="Arial"/>
        </w:rPr>
        <w:t>Demonstrate knowledge of exercise testing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Identify and compare exercise tests that can be used to measure exercise variables for an exercise participant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szCs w:val="24"/>
        </w:rPr>
        <w:t>3.2</w:t>
        <w:tab/>
        <w:t>Describe appropriate ways to physically interact with exercise participants during exercise testing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Identify situations when it may be best not to test an exercise participant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Explain methods to improve the reliability and validity of testing for exercise particip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arry out the approved exercise industry pre-scre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Establish rapport with the participant and explain their rights and the purpose of assessing their preferences, goals and barri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Establish and record the exercise participant’s overall objective(s) or goal(s) and exercise preference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Identify barriers to the exercise participant achieving their exercise goals and discuss and record potential solu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Explain to the exercise participant the purpose and procedures for the planned testing and gain cons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Carry out assessments of body dimensions and body composi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 xml:space="preserve">Carry out a submaximal predictive test of cardiovascular capacity using a specified protocol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>protocols may include – Åstrand-Rhyming Step Test, Harvard Step Test, Åstrand-Rhyming Cycle Ergometer Test, PWC170 Test, Rockport 1 Mile Walk Test, Cooper 12-minute Run Test, Multistage Fitness Test (Beep Test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7</w:t>
        <w:tab/>
        <w:t xml:space="preserve">Carry out specific exercise tests and their associated procedure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>minimum of one test each for – submaximal predictive aerobic fitness, strength, blood pressure measur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8</w:t>
        <w:tab/>
        <w:t>Process assessment results according to protocol and calculation requirements and communicate them to the exercise participant in basic langu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9</w:t>
        <w:tab/>
        <w:t>Record and store all exercise participant information according to the requirements of the Privacy Act 1993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Design and deliver an exercise programme for exercise particip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color w:val="000000"/>
          <w:szCs w:val="24"/>
        </w:rPr>
        <w:t>5.1</w:t>
        <w:tab/>
        <w:t>Analyse the exercise participant’s information and use it to design an exercise programme to meet their needs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information includes – goals, preferences, current fitness level, injury profile, exercise risk factors, warm up and cool down requirements, expected barriers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5.2</w:t>
        <w:tab/>
        <w:t xml:space="preserve">Take the exercise participant through the exercise programme ensuring the correct technique is demonstrated. 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5.3</w:t>
        <w:tab/>
        <w:t>Seek feedback from the exercise participant to ensure that their needs have been met through the design of the exercise programme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Outcome 6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color w:val="000000"/>
          <w:szCs w:val="24"/>
        </w:rPr>
        <w:t>Monitor and adapt an exercise programme to meet exercise participants needs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erformance criteria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color w:val="000000"/>
          <w:szCs w:val="24"/>
        </w:rPr>
        <w:t>6.1</w:t>
        <w:tab/>
        <w:t>Monitor exercise participant against their exercise programme and collect data to establish progression and/or regression requirements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6.2</w:t>
        <w:tab/>
        <w:t>Confirm or update goals with exercise participant to meet expectations, experiences and results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  <w:color w:val="000000"/>
          <w:szCs w:val="24"/>
        </w:rPr>
        <w:t>6.3</w:t>
        <w:tab/>
        <w:t>Update the exercise programme in line with the new exercise plan and updated goal(s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3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lsactive.org.nz/" TargetMode="External"/><Relationship Id="rId3" Type="http://schemas.openxmlformats.org/officeDocument/2006/relationships/hyperlink" Target="http://www.reps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43:00Z</dcterms:modified>
  <cp:revision>2</cp:revision>
  <dc:subject>Exercise</dc:subject>
  <dc:title>30635 Pre-screen, design, deliver and adapt exercise program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7166</vt:lpwstr>
  </property>
  <property fmtid="{D5CDD505-2E9C-101B-9397-08002B2CF9AE}" pid="9" name="_dlc_DocIdItemGuid">
    <vt:lpwstr>272c054b-d4e8-4454-89f2-e15eca10152f</vt:lpwstr>
  </property>
  <property fmtid="{D5CDD505-2E9C-101B-9397-08002B2CF9AE}" pid="10" name="_dlc_DocIdUrl">
    <vt:lpwstr>https://nzqa.sharepoint.com/sites/dmsTEO6047/_layouts/15/DocIdRedir.aspx?ID=6047-773474745-7166, 6047-773474745-7166</vt:lpwstr>
  </property>
</Properties>
</file>