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motivational techniques to enhance exercise participant commitment to individual exercise program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standard are able to: demonstrate knowledge of successful behavioural change in terms of exercise participation and adherence, and motivation for exercise participants; and, provide support and motivation to enhance participant commitment to an individual exercise program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/>
      </w:pPr>
      <w:r>
        <w:rPr/>
        <w:t>1</w:t>
      </w:r>
      <w:r>
        <w:rPr>
          <w:i/>
        </w:rPr>
        <w:tab/>
      </w:r>
      <w:r>
        <w:rPr>
          <w:rFonts w:cs="Arial"/>
        </w:rPr>
        <w:t>All learning and assessment within this unit standard must be carried out in accordance with the following, as relevant to their role:</w:t>
      </w:r>
    </w:p>
    <w:p>
      <w:pPr>
        <w:pStyle w:val="Normal"/>
        <w:numPr>
          <w:ilvl w:val="1"/>
          <w:numId w:val="2"/>
        </w:numPr>
        <w:autoSpaceDE w:val="false"/>
        <w:ind w:left="851" w:hanging="284"/>
        <w:rPr/>
      </w:pPr>
      <w:r>
        <w:rPr>
          <w:rFonts w:cs="Arial"/>
        </w:rPr>
        <w:t xml:space="preserve">relevant legislation including Health and Safety at Work Act 2015, Privacy Act 1993, Consumer Guarantees Act 1993, </w:t>
      </w:r>
      <w:r>
        <w:rPr>
          <w:szCs w:val="24"/>
        </w:rPr>
        <w:t xml:space="preserve">Accident Compensation Act 2001, </w:t>
      </w:r>
      <w:r>
        <w:rPr>
          <w:rFonts w:cs="Arial"/>
        </w:rPr>
        <w:t>and any subsequent amendments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guidelines and codes of practice applicable to this standard include the Code of Ethical Practice endorsed by Exercise New Zealand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</w:rPr>
        <w:t>Demonstrate knowledge of successful behavioural change in terms of exercise participation and adher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</w:rPr>
        <w:t>1.1</w:t>
        <w:tab/>
        <w:t>Explain the different stages of behavioural change and common behaviours at each st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skills, knowledge and desires required by the exercise participant to accomplish successful behavioural chan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 xml:space="preserve">Describe factors that may affect exercise adherence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ersonal, environmental, psychologic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psychological benefits of regular exercise and exercise particip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dentify instructor actions that can enhance exercise adher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Demonstrate knowledge of motivation for exercise particip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plain how the motivational needs of exercise participants may diff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plain the selection and use of motivational techniques on exercise participants with differing motivational n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xplain the role of motivation in enhancing participant commitment to an individual exercise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</w:rPr>
        <w:t>Provide support and motivation to enhance participant commitment to an individual exercise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Gather and analyse information on the exercise participant’s screening assessment, fitness level, exercise programme, attendance record and goals to identify potential motivational recomme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iscuss current attendance, planned attendance and agreed goals with the exercise participant and identify performance differe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stablish factors that have helped or hindered the exercise participant’s progress and identify them as internal or extern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velop strategies and actions with the exercise participant in the areas of support, planning, and eff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nfirm or update exercise goals and record the activities required to achieve the new go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Adapt the exercise programme in line with the agreed changes to enhance participant’s adherence and motiv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Apply motivational techniques while instructing individual exercise participants as appropriate to each individual’s motivational n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3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43:00Z</dcterms:modified>
  <cp:revision>2</cp:revision>
  <dc:subject>Exercise</dc:subject>
  <dc:title>30637 Apply motivational techniques to enhance exercise participant commitment to individual exercise program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7172</vt:lpwstr>
  </property>
  <property fmtid="{D5CDD505-2E9C-101B-9397-08002B2CF9AE}" pid="9" name="_dlc_DocIdItemGuid">
    <vt:lpwstr>672776fe-3d63-45a1-9a24-1e3e48093030</vt:lpwstr>
  </property>
  <property fmtid="{D5CDD505-2E9C-101B-9397-08002B2CF9AE}" pid="10" name="_dlc_DocIdUrl">
    <vt:lpwstr>https://nzqa.sharepoint.com/sites/dmsTEO6047/_layouts/15/DocIdRedir.aspx?ID=6047-773474745-7172, 6047-773474745-7172</vt:lpwstr>
  </property>
</Properties>
</file>