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control a chemical reaction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chemical reactions, and abnormal chemical reaction conditions in an energy and chemical plant; and control chemical reactions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Safety and Legislation for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Resource Management Act 1991;</w:t>
      </w:r>
    </w:p>
    <w:p>
      <w:pPr>
        <w:pStyle w:val="Normal"/>
        <w:ind w:left="1134" w:hanging="567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b/>
          <w:b/>
        </w:rPr>
      </w:pPr>
      <w:r>
        <w:rPr/>
        <w:t>Demonstrate knowledge of chemical reactions in an energy and chemical pl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types of chemical reaction in terms of the cause of the reaction, the outcome and the chemical equ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types include but are not limited to – spontaneous, combustion, catalytic, exothermic, endothermic, equilibrium, oxidation, redu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the purpose of a catalyst in a chemical reaction in terms of the mechanism used to achieve the purpo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causes of problems experienced with chemical reactions in terms of the effects on the proce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problems include but are not limited to – exotherm, cracking, catalyst poisoning.</w:t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Identify and describe reactions to be controlled in terms of their purpose and condi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conditions include but are not limited to – chemical equation, location, equipment and ancillary systems, temperatures and pressures through the process, feed ratios, effects of variations of key parameter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Describe control and protection systems in terms of each of the reactions identified in 1.4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Demonstrate knowledge of abnormal chemical reaction conditions in an energy and chemical plant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 xml:space="preserve">Identify and describe abnormal chemical reaction condition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hree abnormal conditions is required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 xml:space="preserve">Describe actions to correct abnormal chemical reaction condition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hree corrective ac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u w:val="single"/>
        </w:rPr>
      </w:pPr>
      <w:r>
        <w:rPr/>
        <w:t>Control chemical reactions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 xml:space="preserve">Control chemical reactions using safe work practice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 xml:space="preserve">Manage chemical reaction parameters to optimise the rate of production and product quality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parameters may include but are not limited to – temperature, pressure, feed ratio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 xml:space="preserve">Store and dispose of spent chemical or catalyst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72.</w:t>
            </w:r>
          </w:p>
        </w:tc>
      </w:tr>
    </w:tbl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4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3:00Z</dcterms:modified>
  <cp:revision>2</cp:revision>
  <dc:subject>Energy and Chemical Plant</dc:subject>
  <dc:title>3064 Demonstrate knowledge of and control a chemical reaction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23</vt:lpwstr>
  </property>
  <property fmtid="{D5CDD505-2E9C-101B-9397-08002B2CF9AE}" pid="9" name="_dlc_DocIdItemGuid">
    <vt:lpwstr>a3a9b5c9-d966-4ac3-8197-54fa57b41f74</vt:lpwstr>
  </property>
  <property fmtid="{D5CDD505-2E9C-101B-9397-08002B2CF9AE}" pid="10" name="_dlc_DocIdUrl">
    <vt:lpwstr>https://nzqa.sharepoint.com/sites/dmsTEO6049/_layouts/15/DocIdRedir.aspx?ID=6049-960095965-28223, 6049-960095965-28223</vt:lpwstr>
  </property>
</Properties>
</file>