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marketing and business tools and procedures to support business practices as an exercise profession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standard are able to: demonstrate knowledge of establishing a business as an exercise professional; develop business tools and strategies for an exercise professional; and, develop communication and marketing strategies for an exercise profession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&gt; Exercise Industry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ind w:left="567" w:hanging="567"/>
        <w:rPr/>
      </w:pPr>
      <w:r>
        <w:rPr/>
        <w:t>1</w:t>
      </w:r>
      <w:r>
        <w:rPr>
          <w:i/>
        </w:rPr>
        <w:tab/>
      </w:r>
      <w:r>
        <w:rPr>
          <w:rFonts w:cs="Arial"/>
        </w:rPr>
        <w:t>All learning and assessment within this unit standard must be carried out in accordance with the following, as relevant to their role:</w:t>
      </w:r>
    </w:p>
    <w:p>
      <w:pPr>
        <w:pStyle w:val="Normal"/>
        <w:numPr>
          <w:ilvl w:val="1"/>
          <w:numId w:val="2"/>
        </w:numPr>
        <w:autoSpaceDE w:val="false"/>
        <w:ind w:left="851" w:hanging="284"/>
        <w:rPr/>
      </w:pPr>
      <w:r>
        <w:rPr>
          <w:rFonts w:cs="Arial"/>
        </w:rPr>
        <w:t xml:space="preserve">relevant legislation including Health and Safety at Work Act 2015, Privacy Act 1993, Consumer Guarantees Act 1993, </w:t>
      </w:r>
      <w:r>
        <w:rPr>
          <w:szCs w:val="24"/>
        </w:rPr>
        <w:t xml:space="preserve">Accident Compensation Act 2001, Fair Trading Act 1986, </w:t>
      </w:r>
      <w:r>
        <w:rPr>
          <w:rFonts w:cs="Arial"/>
        </w:rPr>
        <w:t>and any subsequent amendments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guidelines and codes of practice applicable to this standard include the Code of Ethical Practice endorsed by Exercise New Zealand;</w:t>
      </w:r>
    </w:p>
    <w:p>
      <w:pPr>
        <w:pStyle w:val="StyleBefore6ptAfter6pt"/>
        <w:numPr>
          <w:ilvl w:val="1"/>
          <w:numId w:val="2"/>
        </w:numPr>
        <w:spacing w:before="0" w:after="0"/>
        <w:ind w:left="851" w:hanging="284"/>
        <w:rPr>
          <w:rFonts w:cs="Arial"/>
        </w:rPr>
      </w:pPr>
      <w:r>
        <w:rPr>
          <w:rFonts w:cs="Arial"/>
        </w:rPr>
        <w:t>organisational policies and procedures including Emergency Action Plans (EAPs) and Standard Operating Procedures (SOPs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This unit standard is designed for a business which will generally consist of a self-employed exercise professional, often with no further employees.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monstrate knowledge of establishing a business as an exercise profess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Establish and analyse the demand for a target market as an exercise profess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lete a market analysis to identify competition and potential professionals/businesses for collabo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dentify the advantages and disadvantages of setting up a personal training business within a member-based exercise facility, non-member based facility and as a mobile serv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 xml:space="preserve">Identify the advantages and disadvantages of different employment arrangements.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contracted, employ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Identify the personality traits, knowledge, and skills required by exercise professionals and how these can contribute to business succ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Complete a self-analysis and select strategies to address identified strengths and weakn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7</w:t>
        <w:tab/>
        <w:t xml:space="preserve">Identify legislative requirements that apply to exercise professionals. 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Health and Safety Act, Consumers Guarantee Act, Privacy Act, Fair Trading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  <w:tab w:val="left" w:pos="3969" w:leader="none"/>
        </w:tabs>
        <w:ind w:left="562" w:hanging="562"/>
        <w:rPr/>
      </w:pPr>
      <w:r>
        <w:rPr>
          <w:rFonts w:cs="Arial"/>
          <w:bCs/>
          <w:szCs w:val="24"/>
          <w:lang w:val="en-US"/>
        </w:rPr>
        <w:t>Develop business tools and strategies for an exercise professional.</w:t>
      </w:r>
      <w:r>
        <w:rPr>
          <w:rFonts w:cs="Arial"/>
          <w:bCs/>
          <w:szCs w:val="24"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bCs/>
          <w:color w:val="000000"/>
          <w:szCs w:val="24"/>
        </w:rPr>
        <w:t>2.1</w:t>
        <w:tab/>
        <w:t>Document exercise business goals and expectations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bCs/>
          <w:color w:val="000000"/>
          <w:szCs w:val="24"/>
        </w:rPr>
        <w:t>2.2</w:t>
        <w:tab/>
        <w:t>Create a work plan for a working week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rPr/>
      </w:pPr>
      <w:r>
        <w:rPr>
          <w:rFonts w:cs="Arial"/>
          <w:bCs/>
          <w:color w:val="000000"/>
          <w:szCs w:val="24"/>
        </w:rPr>
        <w:t>Range</w:t>
        <w:tab/>
        <w:t>may include but is not limited to – client bookings, administration, own training, time off, marketing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144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2.3</w:t>
        <w:tab/>
        <w:t>Forecast expenses, taxes and hours of work to create a budget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bCs/>
          <w:color w:val="000000"/>
          <w:szCs w:val="24"/>
        </w:rPr>
        <w:t>2.4</w:t>
        <w:tab/>
        <w:t>Develop a pricing strategy and/or list taking into account the budget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2.5</w:t>
        <w:tab/>
        <w:t>Develop a database to store exercise client information and track data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41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Range</w:t>
        <w:tab/>
        <w:t>client contact details, leads for marketing, finances, attendance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bCs/>
          <w:color w:val="000000"/>
          <w:szCs w:val="24"/>
        </w:rPr>
        <w:t>2.6</w:t>
        <w:tab/>
        <w:t>Develop a procedure for tracking exercise client finances.</w:t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2552" w:hanging="1422"/>
        <w:rPr/>
      </w:pPr>
      <w:r>
        <w:rPr>
          <w:rFonts w:cs="Arial"/>
          <w:bCs/>
          <w:color w:val="000000"/>
          <w:szCs w:val="24"/>
        </w:rPr>
        <w:t>Range</w:t>
        <w:tab/>
        <w:t>billing, banking, record keeping requirements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2.7</w:t>
        <w:tab/>
        <w:t>Develop a cancellation policy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3969" w:leader="none"/>
        </w:tabs>
        <w:ind w:left="1138" w:hanging="1138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ind w:left="1138" w:hanging="1138"/>
        <w:rPr/>
      </w:pPr>
      <w:r>
        <w:rPr>
          <w:rFonts w:cs="Arial"/>
          <w:bCs/>
          <w:color w:val="000000"/>
          <w:szCs w:val="24"/>
        </w:rPr>
        <w:t>2.8</w:t>
        <w:tab/>
        <w:t>Develop a long-term pricing strateg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velop communication and marketing strategies for an exercise professi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velop a procedure for communication with, and recording of, exercise client contact(s)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initial contact, first visit, follow 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velop a marketing strategy to attract new clients and handle client obj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Develop a strategy for long-term follow-up of exercise client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past clients, unconverted lea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 xml:space="preserve">Describe different ways of marketing and the importance of marketing to business success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online, social media, pri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reate online or social media marketing to target exercise cl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new clients, past clients, unconverted leads, current cli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</w:t>
      </w:r>
      <w:r>
        <w:rPr/>
        <w:t>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/>
      </w:pP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7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4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855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4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43:00Z</dcterms:modified>
  <cp:revision>2</cp:revision>
  <dc:subject>Exercise</dc:subject>
  <dc:title>30640 Develop marketing and business tools and procedures to support business practices as an exercis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7-773474745-7171</vt:lpwstr>
  </property>
  <property fmtid="{D5CDD505-2E9C-101B-9397-08002B2CF9AE}" pid="9" name="_dlc_DocIdItemGuid">
    <vt:lpwstr>1f0697cd-5151-48ce-a0ba-93d10570d9fa</vt:lpwstr>
  </property>
  <property fmtid="{D5CDD505-2E9C-101B-9397-08002B2CF9AE}" pid="10" name="_dlc_DocIdUrl">
    <vt:lpwstr>https://nzqa.sharepoint.com/sites/dmsTEO6047/_layouts/15/DocIdRedir.aspx?ID=6047-773474745-7171, 6047-773474745-7171</vt:lpwstr>
  </property>
</Properties>
</file>