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emonstrate knowledge of specialist equipment used in electronic repai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This unit standard is for electronics and service technicians, who have to test, diagnose, and handle electronic components and equipment, and select appropriate batteries and charg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:</w:t>
            </w:r>
          </w:p>
          <w:p>
            <w:pPr>
              <w:pStyle w:val="Normal"/>
              <w:widowControl w:val="false"/>
              <w:suppressAutoHyphens w:val="true"/>
              <w:ind w:left="277" w:hanging="277"/>
              <w:rPr/>
            </w:pPr>
            <w:r>
              <w:rPr/>
              <w:t>–</w:t>
            </w:r>
            <w:r>
              <w:rPr/>
              <w:tab/>
              <w:t>static electricity, and the damage it can do to semiconductors;</w:t>
            </w:r>
          </w:p>
          <w:p>
            <w:pPr>
              <w:pStyle w:val="Normal"/>
              <w:widowControl w:val="false"/>
              <w:suppressAutoHyphens w:val="true"/>
              <w:ind w:left="277" w:hanging="277"/>
              <w:rPr/>
            </w:pPr>
            <w:r>
              <w:rPr/>
              <w:t>–</w:t>
            </w:r>
            <w:r>
              <w:rPr/>
              <w:tab/>
              <w:t>the techniques to minimise electrostatic discharge;</w:t>
            </w:r>
          </w:p>
          <w:p>
            <w:pPr>
              <w:pStyle w:val="Normal"/>
              <w:widowControl w:val="false"/>
              <w:suppressAutoHyphens w:val="true"/>
              <w:ind w:left="277" w:hanging="277"/>
              <w:rPr/>
            </w:pPr>
            <w:r>
              <w:rPr/>
              <w:t>–</w:t>
            </w:r>
            <w:r>
              <w:rPr/>
              <w:tab/>
              <w:t>battery testing for electronic applications;</w:t>
            </w:r>
          </w:p>
          <w:p>
            <w:pPr>
              <w:pStyle w:val="Normal"/>
              <w:widowControl w:val="false"/>
              <w:suppressAutoHyphens w:val="true"/>
              <w:ind w:left="277" w:hanging="277"/>
              <w:rPr/>
            </w:pPr>
            <w:r>
              <w:rPr/>
              <w:t>–</w:t>
            </w:r>
            <w:r>
              <w:rPr/>
              <w:tab/>
              <w:t>selection of batteries and appropriate chargers for given applications;</w:t>
            </w:r>
          </w:p>
          <w:p>
            <w:pPr>
              <w:pStyle w:val="Normal"/>
              <w:widowControl w:val="false"/>
              <w:suppressAutoHyphens w:val="true"/>
              <w:ind w:left="277" w:hanging="277"/>
              <w:rPr/>
            </w:pPr>
            <w:r>
              <w:rPr/>
              <w:t>–</w:t>
            </w:r>
            <w:r>
              <w:rPr/>
              <w:tab/>
              <w:t>electrical measuring and test instruments; and</w:t>
            </w:r>
          </w:p>
          <w:p>
            <w:pPr>
              <w:pStyle w:val="Normal"/>
              <w:widowControl w:val="false"/>
              <w:suppressAutoHyphens w:val="true"/>
              <w:ind w:left="277" w:hanging="277"/>
              <w:rPr/>
            </w:pPr>
            <w:r>
              <w:rPr/>
              <w:t>–</w:t>
            </w:r>
            <w:r>
              <w:rPr/>
              <w:tab/>
              <w:t>oscilloscope use and application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onic Engineering &gt; Core Electronics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/>
        </w:rPr>
        <w:t>1</w:t>
        <w:tab/>
      </w:r>
      <w:r>
        <w:rPr/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Electrical Workers Registration Board (EWRB) Rules of the Board and Teaching Guidelines available at </w:t>
      </w:r>
      <w:hyperlink r:id="rId2">
        <w:r>
          <w:rPr>
            <w:rStyle w:val="InternetLink"/>
            <w:rFonts w:cs="Arial"/>
            <w:color w:val="0000FF"/>
            <w:u w:val="single"/>
          </w:rPr>
          <w:t>www.ewrb.govt.nz</w:t>
        </w:r>
      </w:hyperlink>
      <w:r>
        <w:rPr>
          <w:rFonts w:cs="Arial"/>
        </w:rPr>
        <w:t>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  <w:t xml:space="preserve">a.c.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lternating current.</w:t>
      </w:r>
    </w:p>
    <w:p>
      <w:pPr>
        <w:pStyle w:val="Normal"/>
        <w:widowControl w:val="false"/>
        <w:ind w:left="567" w:hanging="0"/>
        <w:rPr>
          <w:rFonts w:cs="Arial"/>
          <w:bCs/>
        </w:rPr>
      </w:pPr>
      <w:r>
        <w:rPr>
          <w:rFonts w:cs="Arial"/>
          <w:bCs/>
          <w:i/>
        </w:rPr>
        <w:t xml:space="preserve">d.c. </w:t>
      </w:r>
      <w:r>
        <w:rPr>
          <w:rFonts w:cs="Arial"/>
          <w:bCs/>
        </w:rPr>
        <w:t>– direct current.</w:t>
      </w:r>
    </w:p>
    <w:p>
      <w:pPr>
        <w:pStyle w:val="Normal"/>
        <w:widowControl w:val="false"/>
        <w:ind w:left="567" w:hanging="0"/>
        <w:rPr>
          <w:rFonts w:cs="Arial"/>
          <w:bCs/>
        </w:rPr>
      </w:pPr>
      <w:r>
        <w:rPr>
          <w:rFonts w:cs="Arial"/>
          <w:bCs/>
          <w:i/>
        </w:rPr>
        <w:t>FSD</w:t>
      </w:r>
      <w:r>
        <w:rPr>
          <w:rFonts w:cs="Arial"/>
          <w:bCs/>
        </w:rPr>
        <w:t xml:space="preserve"> – full scale deflection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 xml:space="preserve">Industry practice – </w:t>
      </w:r>
      <w:r>
        <w:rPr/>
        <w:t>those practices that competent practitioners within the Electronic Engineering industry recognise as current industry best practice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>PCB</w:t>
      </w:r>
      <w:r>
        <w:rPr/>
        <w:t xml:space="preserve"> – printed circuit board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>Specialist equipment</w:t>
      </w:r>
      <w:r>
        <w:rPr/>
        <w:t xml:space="preserve"> – may include but is not limited to – signal generator, function generator, oscilloscope, battery tester for batteries used in electronic equipment, electrostatic field tester, logic probe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ind w:left="567" w:hanging="567"/>
        <w:rPr/>
      </w:pPr>
      <w:r>
        <w:rPr/>
        <w:t>3</w:t>
        <w:tab/>
        <w:t>Range</w:t>
      </w:r>
    </w:p>
    <w:p>
      <w:pPr>
        <w:pStyle w:val="Normal"/>
        <w:keepNext w:val="true"/>
        <w:keepLines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>
          <w:rFonts w:cs="Arial"/>
        </w:rPr>
        <w:t>a</w:t>
        <w:tab/>
        <w:t>Electrical, radiation, and workshop or laboratory safety practices must be observed at all times.</w:t>
      </w:r>
    </w:p>
    <w:p>
      <w:pPr>
        <w:pStyle w:val="Normal"/>
        <w:keepNext w:val="true"/>
        <w:keepLines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  <w:szCs w:val="24"/>
        </w:rPr>
      </w:pPr>
      <w:r>
        <w:rPr>
          <w:rFonts w:cs="Arial"/>
        </w:rPr>
        <w:t>b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eastAsia="en-GB"/>
        </w:rPr>
        <w:t xml:space="preserve">Schedule 2 of the </w:t>
      </w:r>
      <w:r>
        <w:rPr>
          <w:rFonts w:cs="Arial"/>
          <w:bCs/>
          <w:szCs w:val="18"/>
          <w:lang w:eastAsia="en-GB"/>
        </w:rPr>
        <w:t>Electricity (Safety) Regulations 2010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company,</w:t>
      </w:r>
      <w:r>
        <w:rPr>
          <w:rFonts w:cs="Arial"/>
          <w:szCs w:val="24"/>
        </w:rPr>
        <w:t xml:space="preserve"> and industry practice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 instructions, specifications, and data shee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tatic electricity, and the damage it can do to semiconducto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Explain generation of a static charge in terms of separation of electr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Identify factors contributing to the generation of static electricity in the electronics workplace and outline means of preven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oor air conditioning, low humidity, choice of carpet, clothing, aerosol sprays, solder suckers, packaging material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Describe the type of damage to semiconductor devic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ffect – permanent damage, latent defects, intermittent faul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Describe how a significant static electric charge may be present without the person being aware of 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Demonstrate knowledge of the techniques to minimise electrostatic dischar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scribe the failure of mechanisms that cause damage to semiconductors, and how such damage can be preven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revention – reduce generation of electrostatics, discharge to earth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Identify the basic requirements for handling, storage and transport of components and PCB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Explain how the selection of clothing, tools, personal grounding, furnishings, floor coverings, and use of antistatic sprays may be used to prevent or reduce electrostatic gen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Describe when ionising air blowers should be us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Describe the minimum requirements for a static safe workst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Describe precautions suitable for temporary work situations to prevent electrostatic discharg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7</w:t>
        <w:tab/>
        <w:t>Describe the requirement to test wrist and ankle straps in accordance with manufacturer recommend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Demonstrate knowledge of battery testing for electronic app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Describe battery load and capacity testing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nufacturer guidelines, electrical safety pract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Explain how testing would establish the state of battery char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different types of batteries is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Explain how testing would identify faulty rechargeable batteri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emory effect, high resistance cell, leaky cell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election of batteries and appropriate chargers for given appl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Select batteries for given electronic applications and give reasons for the sele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ypical application requirements may include but are not limited to – voltage, current, physical size, capacity, cost, absence of memory effec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three applications using primary batteries, and two applications using secondary batteri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Select battery chargers for given batteri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battery charging requirements – voltage, current, charge time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for two rechargeable batteries from a range of charger specification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/>
        <w:t>Demonstrate knowledge of electrical measuring and test instru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Range</w:t>
        <w:tab/>
        <w:t>a.c. and d.c. voltage, a.c. and d.c. current, resistance, continuity, insulation resist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23" w:hanging="1123"/>
        <w:rPr/>
      </w:pPr>
      <w:r>
        <w:rPr/>
        <w:t>5.1</w:t>
        <w:tab/>
        <w:t>Describe analogue and digital electrical measuring instruments in terms of their principles of operation and applica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/>
        <w:t>Range</w:t>
        <w:tab/>
        <w:t>instruments – multimeter, clamp meter, insulation tester, d.c. ammeter, d.c. voltmeter, ohmmeter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0"/>
        <w:rPr/>
      </w:pPr>
      <w:r>
        <w:rPr/>
        <w:t>applications may include but are not limited to – a.c. and d.c. voltage and current, resistance, insulation, continuity, diode testing, use of series and parallel shunts, battery, potentiometer, other specialised fun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/>
        <w:t>5.2</w:t>
        <w:tab/>
        <w:t xml:space="preserve">Select instruments to match given type of measurement and identify inspection requirements to </w:t>
      </w:r>
      <w:r>
        <w:rPr>
          <w:rFonts w:cs="Arial"/>
        </w:rPr>
        <w:t>ensure safety before test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/>
      </w:pPr>
      <w:r>
        <w:rPr/>
        <w:t>5.3</w:t>
        <w:tab/>
        <w:t>Identify the factors affecting accuracy of electrical measuring instru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/>
      </w:pPr>
      <w:r>
        <w:rPr/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arallax, range, non-standard wave shape, sample rate, digit resolution, tolerance, sensitivity, analogue error as a percentage of FSD, input impedance, burden, calibration hierarchy, input levels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six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4</w:t>
        <w:tab/>
        <w:t>Explain the difference between a true RMS instrument and an averaging instru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5</w:t>
        <w:tab/>
        <w:t>Describe the principle and use of voltage probes in measurement of electronic circui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6</w:t>
        <w:tab/>
        <w:t>Describe the use of logic probes to display bus and logic gate stat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7</w:t>
        <w:tab/>
        <w:t>Explain safety classification rating of met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8</w:t>
        <w:tab/>
        <w:t>Identify the requirement for regular verification or calibration of instru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verification methods, self-calibration against known instruments and/or standards, calibration by accredited organis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Demonstrate knowledge of oscilloscope use and applic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waveforms – sine, square, sawtooth, more complex with spike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measurements – wave shape, d.c. voltage, peak-to-peak voltage, spike voltage, frequency, pha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1</w:t>
        <w:tab/>
        <w:t>Describe the principle of operation of a basic oscilloscope and its use for measurement purpos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2</w:t>
        <w:tab/>
        <w:t>Describe the limitations and safety precautions to be observed in the use of an oscilloscop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3</w:t>
        <w:tab/>
        <w:t>Confirm suitability, or otherwise, of an oscilloscope for the given measurements with reference to input voltage limitation, frequency, impedance and earth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4</w:t>
        <w:tab/>
        <w:t>Describe the use of the internal calibration procedure for voltage, frequency and high impedance or high voltage prob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5</w:t>
        <w:tab/>
        <w:t>Describe triggering options and levels to ensure steady display of wavefor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Please contact The Skills </w:t>
      </w:r>
      <w:r>
        <w:rPr>
          <w:rFonts w:cs="Arial"/>
          <w:bCs/>
        </w:rPr>
        <w:t>Organisation</w:t>
      </w:r>
      <w:r>
        <w:rPr>
          <w:rFonts w:cs="Arial"/>
        </w:rPr>
        <w:t xml:space="preserve"> </w:t>
      </w:r>
      <w:hyperlink r:id="rId4">
        <w:r>
          <w:rPr>
            <w:rStyle w:val="InternetLink"/>
            <w:rFonts w:cs="Arial"/>
            <w:bCs/>
          </w:rPr>
          <w:t>reviewcomments@skills.org.nz</w:t>
        </w:r>
      </w:hyperlink>
      <w:r>
        <w:rPr>
          <w:rFonts w:cs="Arial"/>
          <w:bCs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4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kern w:val="2"/>
      <w:sz w:val="32"/>
      <w:lang w:val="en-US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lang w:val="en-US"/>
    </w:rPr>
  </w:style>
  <w:style w:type="character" w:styleId="DocumentMapChar">
    <w:name w:val="Document Map Char"/>
    <w:qFormat/>
    <w:rPr>
      <w:rFonts w:ascii="Segoe UI" w:hAnsi="Segoe UI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sz w:val="20"/>
      <w:lang w:val="en-US"/>
    </w:rPr>
  </w:style>
  <w:style w:type="character" w:styleId="CharChar1">
    <w:name w:val="Char Char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rb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26:00Z</dcterms:modified>
  <cp:revision>2</cp:revision>
  <dc:subject>Electronic Engineering</dc:subject>
  <dc:title>30642 Demonstrate knowledge of specialist equipment used in electronic rep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6276502-7dfe-4680-88cc-ffc92100e0c0</vt:lpwstr>
  </property>
</Properties>
</file>