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knowledge of the installation of electrotechnology systems on customer premi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This unit standard covers basic principles and concepts and is intended for systems technicians working on customer premises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radio principles for extra-low voltage applications and installation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color w:val="000000"/>
                <w:szCs w:val="24"/>
              </w:rPr>
              <w:t>–</w:t>
            </w:r>
            <w:r>
              <w:rPr>
                <w:color w:val="000000"/>
                <w:szCs w:val="24"/>
              </w:rPr>
              <w:tab/>
              <w:t>satellite and terrestrial signal reception and distribution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</w:r>
            <w:r>
              <w:rPr/>
              <w:t>non-complex domestic control and automation</w:t>
            </w:r>
            <w:r>
              <w:rPr>
                <w:color w:val="000000"/>
              </w:rPr>
              <w:t xml:space="preserve"> systems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TCP/IP networks in terms of their operation and the services provided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color w:val="000000"/>
                <w:szCs w:val="24"/>
              </w:rPr>
              <w:t>–</w:t>
            </w:r>
            <w:r>
              <w:rPr>
                <w:color w:val="000000"/>
                <w:szCs w:val="24"/>
              </w:rPr>
              <w:tab/>
              <w:t>s</w:t>
            </w:r>
            <w:r>
              <w:rPr>
                <w:szCs w:val="24"/>
              </w:rPr>
              <w:t>tructured cabling networks and data communications</w:t>
            </w:r>
            <w:r>
              <w:rPr/>
              <w:t>; and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color w:val="000000"/>
                <w:szCs w:val="24"/>
              </w:rPr>
              <w:t>–</w:t>
            </w:r>
            <w:r>
              <w:rPr>
                <w:color w:val="000000"/>
                <w:szCs w:val="24"/>
              </w:rPr>
              <w:tab/>
            </w:r>
            <w:r>
              <w:rPr/>
              <w:t>electrical, electronic and security principles for electronic security installation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otechnology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1</w:t>
        <w:tab/>
        <w:t>This unit standard has been developed for learning and assessment off-job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>
          <w:rFonts w:cs="Arial"/>
          <w:szCs w:val="24"/>
        </w:rPr>
      </w:pPr>
      <w:r>
        <w:rPr/>
        <w:t>2</w:t>
        <w:tab/>
        <w:t>The knowledge covered by this unit standard is expected to be at an introductory and</w:t>
      </w:r>
      <w:r>
        <w:rPr>
          <w:rFonts w:cs="Arial"/>
          <w:szCs w:val="24"/>
        </w:rPr>
        <w:t xml:space="preserve"> non-mathematical level, with the objective of introducing relevant terminology and giving a broad overview of systems installation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3</w:t>
        <w:tab/>
        <w:t>Definitions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rFonts w:cs="Arial"/>
          <w:szCs w:val="24"/>
        </w:rPr>
      </w:pPr>
      <w:r>
        <w:rPr>
          <w:i/>
          <w:iCs/>
          <w:lang w:eastAsia="en-GB"/>
        </w:rPr>
        <w:t>Basic knowledge</w:t>
      </w:r>
      <w:r>
        <w:rPr>
          <w:lang w:eastAsia="en-GB"/>
        </w:rPr>
        <w:t xml:space="preserve"> – employing some operational and theoretical knowledge of the subject matter to interpret available informa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CCTV</w:t>
      </w:r>
      <w:r>
        <w:rPr>
          <w:rFonts w:cs="Arial"/>
          <w:szCs w:val="24"/>
        </w:rPr>
        <w:t xml:space="preserve"> – closed circuit televis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DB9 </w:t>
      </w:r>
      <w:r>
        <w:rPr>
          <w:rFonts w:cs="Arial"/>
          <w:szCs w:val="24"/>
        </w:rPr>
        <w:t>– a type of 9 pin connecto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szCs w:val="24"/>
          <w:highlight w:val="yellow"/>
        </w:rPr>
      </w:pPr>
      <w:r>
        <w:rPr>
          <w:rFonts w:cs="Arial"/>
          <w:i/>
          <w:szCs w:val="24"/>
        </w:rPr>
        <w:t>DHCP</w:t>
      </w:r>
      <w:r>
        <w:rPr>
          <w:rFonts w:cs="Arial"/>
          <w:szCs w:val="24"/>
        </w:rPr>
        <w:t xml:space="preserve"> – Dynamic Host Configuration Protoco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DNS</w:t>
      </w:r>
      <w:r>
        <w:rPr>
          <w:rFonts w:cs="Arial"/>
          <w:szCs w:val="24"/>
        </w:rPr>
        <w:t xml:space="preserve"> – Domain Name System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IPv4</w:t>
      </w:r>
      <w:r>
        <w:rPr>
          <w:rFonts w:cs="Arial"/>
          <w:szCs w:val="24"/>
        </w:rPr>
        <w:t xml:space="preserve"> – Internet Protocol Version 4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IPv6</w:t>
      </w:r>
      <w:r>
        <w:rPr>
          <w:rFonts w:cs="Arial"/>
          <w:szCs w:val="24"/>
        </w:rPr>
        <w:t xml:space="preserve"> – Internet Protocol Version 6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LAN</w:t>
      </w:r>
      <w:r>
        <w:rPr>
          <w:rFonts w:cs="Arial"/>
          <w:szCs w:val="24"/>
        </w:rPr>
        <w:t xml:space="preserve"> – Local Area Networ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LNB</w:t>
      </w:r>
      <w:r>
        <w:rPr>
          <w:rFonts w:cs="Arial"/>
          <w:szCs w:val="24"/>
        </w:rPr>
        <w:t xml:space="preserve"> – low-noise block downconvert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LNB/F</w:t>
      </w:r>
      <w:r>
        <w:rPr>
          <w:rFonts w:cs="Arial"/>
        </w:rPr>
        <w:t xml:space="preserve"> – low-noise block convertor/feedhor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RJ11</w:t>
      </w:r>
      <w:r>
        <w:rPr>
          <w:rFonts w:cs="Arial"/>
        </w:rPr>
        <w:t xml:space="preserve"> – Registered Jack 11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 xml:space="preserve">RJ45 </w:t>
      </w:r>
      <w:r>
        <w:rPr>
          <w:rFonts w:cs="Arial"/>
        </w:rPr>
        <w:t>– Registered Jack 45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SC</w:t>
      </w:r>
      <w:r>
        <w:rPr>
          <w:rFonts w:cs="Arial"/>
        </w:rPr>
        <w:t xml:space="preserve"> – Square Connecto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TCP/IP</w:t>
      </w:r>
      <w:r>
        <w:rPr>
          <w:rFonts w:cs="Arial"/>
          <w:szCs w:val="24"/>
        </w:rPr>
        <w:t xml:space="preserve"> – Transmission Control Protocol/Internet Protoco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USB</w:t>
      </w:r>
      <w:r>
        <w:rPr>
          <w:rFonts w:cs="Arial"/>
          <w:szCs w:val="24"/>
        </w:rPr>
        <w:t xml:space="preserve"> – Universal Serial Bu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WAN</w:t>
      </w:r>
      <w:r>
        <w:rPr>
          <w:rFonts w:cs="Arial"/>
          <w:szCs w:val="24"/>
        </w:rPr>
        <w:t xml:space="preserve"> – Wide Area Networ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LC</w:t>
      </w:r>
      <w:r>
        <w:rPr>
          <w:rFonts w:cs="Arial"/>
          <w:szCs w:val="24"/>
        </w:rPr>
        <w:t xml:space="preserve"> – lucent connector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4</w:t>
        <w:tab/>
        <w:t>Range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</w:rPr>
        <w:t>b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eastAsia="en-GB"/>
        </w:rPr>
        <w:t xml:space="preserve">Schedule 2 of the </w:t>
      </w:r>
      <w:r>
        <w:rPr>
          <w:rFonts w:cs="Arial"/>
          <w:bCs/>
          <w:szCs w:val="18"/>
          <w:lang w:eastAsia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radio principles for extra-low voltage applications and install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</w:rPr>
        <w:t>Range</w:t>
        <w:tab/>
        <w:t xml:space="preserve">environments – </w:t>
      </w:r>
      <w:r>
        <w:rPr>
          <w:rFonts w:cs="Arial"/>
          <w:szCs w:val="24"/>
        </w:rPr>
        <w:t xml:space="preserve">re-locatable, mobile, repeater, marine; </w:t>
      </w:r>
    </w:p>
    <w:p>
      <w:pPr>
        <w:pStyle w:val="Normal"/>
        <w:widowControl w:val="false"/>
        <w:suppressAutoHyphens w:val="true"/>
        <w:ind w:left="1134" w:hanging="0"/>
        <w:rPr>
          <w:rFonts w:cs="Arial"/>
        </w:rPr>
      </w:pPr>
      <w:r>
        <w:rPr>
          <w:rFonts w:cs="Arial"/>
          <w:szCs w:val="24"/>
        </w:rPr>
        <w:t>technology – radio, cellular, GP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  <w:lang w:eastAsia="en-NZ"/>
        </w:rPr>
      </w:pPr>
      <w:r>
        <w:rPr>
          <w:rFonts w:cs="Arial"/>
        </w:rPr>
        <w:t>1.1</w:t>
        <w:tab/>
        <w:t>Describe the operation of end-user equipment with reference to the functions of the components.</w:t>
      </w:r>
    </w:p>
    <w:p>
      <w:pPr>
        <w:pStyle w:val="Normal"/>
        <w:widowControl w:val="false"/>
        <w:suppressAutoHyphens w:val="tru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</w:r>
      <w:r>
        <w:rPr>
          <w:rFonts w:cs="Arial"/>
        </w:rPr>
        <w:t>equipment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szCs w:val="24"/>
          <w:lang w:eastAsia="en-NZ"/>
        </w:rPr>
        <w:t>cellular phone, cellular data device, mobile radio transceiver, GPS receiver, mobile data terminal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  <w:szCs w:val="24"/>
          <w:lang w:eastAsia="en-NZ"/>
        </w:rPr>
        <w:tab/>
        <w:t xml:space="preserve">components may </w:t>
      </w:r>
      <w:r>
        <w:rPr>
          <w:rFonts w:cs="Arial"/>
        </w:rPr>
        <w:t>include</w:t>
      </w:r>
      <w:r>
        <w:rPr>
          <w:rFonts w:cs="Arial"/>
          <w:szCs w:val="24"/>
          <w:lang w:eastAsia="en-NZ"/>
        </w:rPr>
        <w:t xml:space="preserve"> but are not limited to </w:t>
      </w:r>
      <w:r>
        <w:rPr>
          <w:rFonts w:cs="Arial"/>
        </w:rPr>
        <w:t>– microphone, receiver, modulation, display, keypad, antenn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functions of station hardware used in radio network systems by drawing a diagra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ase station, repeater station;</w:t>
      </w:r>
    </w:p>
    <w:p>
      <w:pPr>
        <w:pStyle w:val="Normal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hardware may include but is not limited to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</w:rPr>
        <w:t>– antenna, receiver, transmitter, controller, alarm/quality monitoring, call accounting.</w:t>
      </w:r>
    </w:p>
    <w:p>
      <w:pPr>
        <w:pStyle w:val="Normal"/>
        <w:widowControl w:val="false"/>
        <w:suppressAutoHyphens w:val="tru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functions and features of radio network systems.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adio network systems may include but are not limited to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</w:rPr>
        <w:t>– 2G networks, 3G networks, 4G networks, 5G networks, trunked radio, mobile radio, Wi-Fi, data network interconnect.</w:t>
      </w:r>
    </w:p>
    <w:p>
      <w:pPr>
        <w:pStyle w:val="Normal"/>
        <w:widowControl w:val="false"/>
        <w:suppressAutoHyphens w:val="tru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interconnection of radio network systems with other networks in terms of features and services offered by the interconnec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adio network systems may include but are not limited to</w:t>
      </w:r>
      <w:r>
        <w:rPr>
          <w:rFonts w:cs="Arial"/>
          <w:szCs w:val="24"/>
          <w:lang w:eastAsia="en-NZ"/>
        </w:rPr>
        <w:t xml:space="preserve"> </w:t>
      </w:r>
      <w:r>
        <w:rPr>
          <w:rFonts w:cs="Arial"/>
        </w:rPr>
        <w:t>– 2G networks, 3G networks, 4G networks, 5G networks, trunked radio, mobile radio, Wi-F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color w:val="000000"/>
          <w:szCs w:val="24"/>
        </w:rPr>
        <w:t>Demonstrate knowledge of satellite and terrestrial signal reception and distribution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ompare analogue and digital reception in terms of efficiency, signal, and power requir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  <w:lang w:eastAsia="en-NZ"/>
        </w:rPr>
      </w:pPr>
      <w:r>
        <w:rPr>
          <w:rFonts w:cs="Arial"/>
        </w:rPr>
        <w:t>2.2</w:t>
        <w:tab/>
        <w:t>Describe the principle of operation of a satellite reception dish with reference to a non-complex consumer installation.</w:t>
      </w:r>
    </w:p>
    <w:p>
      <w:pPr>
        <w:pStyle w:val="Normal"/>
        <w:widowControl w:val="false"/>
        <w:suppressAutoHyphens w:val="tru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quipment – parabolic dish antenna, set-top box, TV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components may include but are not limited to – balun, LNB/F, waveguide, feed line, coaxial cabl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2.3</w:t>
        <w:tab/>
        <w:t>Explain how a satellite receiver uses different voltages to select polarization and pilot tones to instruct the LNB to select one of two frequency bands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2.4</w:t>
        <w:tab/>
        <w:t>Describe how an installation setup is completed to ensure that the satellite and set-top box are communicating to relay the received signal to the TV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bles, cords, remote control devices, power, settings, programm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Describe the principle of operation of a terrestrial antenna with reference to a non-complex consumer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quipment – terrestrial antenna for digital TV, set-top box, TV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Describe the types of terrestrial antennas likely to be used in New Zealand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ntenna – yagi, log periodic, phased array, reflective array; wavelength;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7</w:t>
        <w:tab/>
        <w:t>Explain how installation of the terrestrial antenna impacts on the quality of the received signal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8</w:t>
        <w:tab/>
        <w:t>Describe how an installation setup is completed to ensure that the terrestrial antenna and set-top box are communicating to relay the received signal to the TV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bles, cords, remote control devices, amplifiers, power, settings, programm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</w:rPr>
        <w:t xml:space="preserve">Demonstrate knowledge of </w:t>
      </w:r>
      <w:r>
        <w:rPr/>
        <w:t>non-complex domestic control and automation</w:t>
      </w:r>
      <w:r>
        <w:rPr>
          <w:color w:val="000000"/>
        </w:rPr>
        <w:t xml:space="preserve"> systems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Range</w:t>
        <w:tab/>
        <w:t xml:space="preserve">environments – re-locatable, mobile, domestic; </w:t>
      </w:r>
    </w:p>
    <w:p>
      <w:pPr>
        <w:pStyle w:val="Normal"/>
        <w:widowControl w:val="false"/>
        <w:suppressAutoHyphens w:val="true"/>
        <w:ind w:left="1134" w:hanging="0"/>
        <w:rPr/>
      </w:pPr>
      <w:r>
        <w:rPr/>
        <w:t>technologies – radio, cellular, internet, wifi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  <w:lang w:eastAsia="en-NZ"/>
        </w:rPr>
      </w:pPr>
      <w:r>
        <w:rPr>
          <w:rFonts w:cs="Arial"/>
        </w:rPr>
        <w:t>3.1</w:t>
        <w:tab/>
        <w:t>Describe the operation of customer premises equipment generally forming part of home automation by using block diagrams.</w:t>
      </w:r>
    </w:p>
    <w:p>
      <w:pPr>
        <w:pStyle w:val="Normal"/>
        <w:widowControl w:val="false"/>
        <w:suppressAutoHyphens w:val="tru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ervices may include but are not limited to – lighting, heating, ventilation, air conditioning, security, home appliances, consumer electronics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quipment may include but is not limited to – switches, sensors, central hub (gateway)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user interface may include but is not limited to – wall mounted terminal, mobile phone software, tablet computer, control panel, web interface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three from each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Describe types of protocols used for home automation, advantages, and applic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X10, Ethernet, RS-485, 6LoPWAN, Bluetooth LE (BLE) Zigbee, Z-Wave, WiFi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three typ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/>
        <w:t>Demonstrate knowledge of TCP/IP networks in terms of their operation and the services provi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escribe the hardware required to permit connection to an existing network in terms of the function and features provided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outer, switch, hub, wireless access point.</w:t>
      </w:r>
    </w:p>
    <w:p>
      <w:pPr>
        <w:pStyle w:val="Normal"/>
        <w:widowControl w:val="false"/>
        <w:suppressAutoHyphens w:val="tru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Describe configuration of TCP/IP settings to permit connection to an existing network for a given situation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DCHP, fixed IP addressing, DNS, gateway, subnet mask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Identify physical data interfaces used for IP connections in terms of connector used, application, and transfer spee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J11, RJ45, LC, SC, USB, DB9.</w:t>
      </w:r>
    </w:p>
    <w:p>
      <w:pPr>
        <w:pStyle w:val="Normal"/>
        <w:widowControl w:val="false"/>
        <w:suppressAutoHyphens w:val="tru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Describe IP addresses in terms of host and network portions for a given net mask (IPv4) or subnet prefix (IPv6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color w:val="000000"/>
          <w:szCs w:val="24"/>
        </w:rPr>
        <w:t>Demonstrate knowledge of s</w:t>
      </w:r>
      <w:r>
        <w:rPr>
          <w:rFonts w:cs="Arial"/>
          <w:szCs w:val="24"/>
        </w:rPr>
        <w:t>tructured cabling networks and data communication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Identify and describe the essential components used in data communications in terms of their func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mputer, sender, receiver, transmission media, telecommunications provid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Explain the difference between a LAN and a W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Three main types of LAN media are identified and described in terms of their common us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Copper (CAT5, CAT6); Fibre (single mode, multi-mode); wireles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4</w:t>
        <w:tab/>
        <w:t>Identify the main LAN topologies of ring, star and bus, or hybrid in terms of their connection, data flow, advantages, and disadvantag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5</w:t>
        <w:tab/>
        <w:t>Compare TCP and UDP in terms of their media access and transmission meth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6</w:t>
        <w:tab/>
        <w:t>Identify and describe the principles of data compression and encryp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color w:val="000000"/>
          <w:szCs w:val="24"/>
        </w:rPr>
        <w:t xml:space="preserve">Demonstrate knowledge of </w:t>
      </w:r>
      <w:r>
        <w:rPr>
          <w:rFonts w:cs="Arial"/>
        </w:rPr>
        <w:t>electrical, electronic, and security principles for electronic security install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  <w:szCs w:val="24"/>
          <w:lang w:eastAsia="en-NZ"/>
        </w:rPr>
      </w:pPr>
      <w:r>
        <w:rPr>
          <w:rFonts w:cs="Arial"/>
        </w:rPr>
        <w:t>6.1</w:t>
        <w:tab/>
        <w:t>Describe the purpose and application of electronic intruder alarm system devices.</w:t>
      </w:r>
    </w:p>
    <w:p>
      <w:pPr>
        <w:pStyle w:val="Normal"/>
        <w:keepNext w:val="true"/>
        <w:keepLines/>
        <w:suppressAutoHyphens w:val="tru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suppressAutoHyphens w:val="true"/>
        <w:ind w:left="2551" w:hanging="1417"/>
        <w:rPr>
          <w:rFonts w:cs="Arial"/>
        </w:rPr>
      </w:pPr>
      <w:r>
        <w:rPr>
          <w:rFonts w:cs="Arial"/>
          <w:szCs w:val="24"/>
          <w:lang w:eastAsia="en-NZ"/>
        </w:rPr>
        <w:t>Range</w:t>
        <w:tab/>
        <w:t>intruder alarm system devices include but are not limited to – passive infra-red (PIR) detector, smoke detector, microwave detector, point-to-point beam, outdoor detectors, duress switch, reed switch, keypad, glass break, seismic sensor, dual detector, internal and external siren, piezo</w:t>
      </w:r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is required of two applications for each device, including environmental consider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Explain the connection and adjustment for each system device are in accordance with manufacturer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3</w:t>
        <w:tab/>
        <w:t>Describe the purpose and application of security CCTV, security lighting, access control and intercom syste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4</w:t>
        <w:tab/>
        <w:t>Identify and describe cable and cable installation requirements necessary to complete a security install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5</w:t>
        <w:tab/>
        <w:t>Identify and describe the power supply requirements for an intruder alarm system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lug top and socket outlet, direct wired, battery back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rFonts w:cs="Arial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lang w:val="en-US"/>
    </w:rPr>
  </w:style>
  <w:style w:type="character" w:styleId="DocumentMapChar">
    <w:name w:val="Document Map Char"/>
    <w:qFormat/>
    <w:rPr>
      <w:rFonts w:ascii="Segoe UI" w:hAnsi="Segoe UI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sz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45:00Z</dcterms:modified>
  <cp:revision>2</cp:revision>
  <dc:subject>Electrical Engineering</dc:subject>
  <dc:title>30643 Demonstrate knowledge of the installation of electrotechnology systems on customer prem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5949</vt:lpwstr>
  </property>
  <property fmtid="{D5CDD505-2E9C-101B-9397-08002B2CF9AE}" pid="8" name="_dlc_DocIdItemGuid">
    <vt:lpwstr>85cf37c2-7bcb-4f25-b50a-df449d169c25</vt:lpwstr>
  </property>
  <property fmtid="{D5CDD505-2E9C-101B-9397-08002B2CF9AE}" pid="9" name="_dlc_DocIdUrl">
    <vt:lpwstr>https://nzqa.sharepoint.com/sites/dmsTEO6046/_layouts/15/DocIdRedir.aspx?ID=6046-927296776-15949, 6046-927296776-15949</vt:lpwstr>
  </property>
</Properties>
</file>