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Demonstrate basic knowledge of diagnostics and fault finding for service and installation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This unit standard is for service and installation technicians and workers who service and repair </w:t>
            </w:r>
            <w:r>
              <w:rPr>
                <w:szCs w:val="24"/>
              </w:rPr>
              <w:t>end-user appliances, goods and/or equipment and systems</w:t>
            </w:r>
            <w:r>
              <w:rPr/>
              <w:t>, and covers basic underpinning knowledge for this occup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fault codes and interface systems for diagnosing faul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basic techniques to identify the location and cause of faults in electrical appliances or electronic produc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the use of basic diagnostic equipment used for fault finding for service and installation technician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ab/>
              <w:t xml:space="preserve">basic knowledge of maintenance and calibration requirements for fault finding, test, and diagnostic tools and equipment used in </w:t>
            </w:r>
            <w:r>
              <w:rPr/>
              <w:t>electrotechnology or telecommunications</w:t>
            </w:r>
            <w:r>
              <w:rPr>
                <w:bCs/>
              </w:rPr>
              <w:t xml:space="preserve">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/>
        <w:t>This unit standard has been designed for learning and assessment off-j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lang w:eastAsia="en-GB"/>
        </w:rPr>
      </w:pPr>
      <w:r>
        <w:rPr>
          <w:i/>
          <w:iCs/>
          <w:lang w:eastAsia="en-GB"/>
        </w:rPr>
        <w:t>Basic knowledge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lang w:eastAsia="en-GB"/>
        </w:rPr>
        <w:t>employing some operational and theoretical knowledge of the subject matter to interpret available informatio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ESD </w:t>
      </w:r>
      <w:r>
        <w:rPr/>
        <w:t>– Electrostatic Discharge.</w:t>
      </w:r>
    </w:p>
    <w:p>
      <w:pPr>
        <w:pStyle w:val="Normal"/>
        <w:widowControl w:val="false"/>
        <w:suppressAutoHyphens w:val="true"/>
        <w:ind w:left="567" w:hanging="0"/>
        <w:rPr>
          <w:iCs/>
        </w:rPr>
      </w:pPr>
      <w:r>
        <w:rPr>
          <w:i/>
          <w:iCs/>
        </w:rPr>
        <w:t xml:space="preserve">Fault Codes also known as Diagnostic Trouble Code (DTC) </w:t>
      </w:r>
      <w:r>
        <w:rPr/>
        <w:t>–</w:t>
      </w:r>
      <w:r>
        <w:rPr>
          <w:i/>
          <w:iCs/>
        </w:rPr>
        <w:t xml:space="preserve"> </w:t>
      </w:r>
      <w:r>
        <w:rPr>
          <w:iCs/>
        </w:rPr>
        <w:t>a set of codes relating to documented possible symptoms, causes and solution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Half split </w:t>
      </w:r>
      <w:r>
        <w:rPr/>
        <w:t>– a fault location technique in which the system is continuously split in half, and the faulty section isolated for further investigatio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>Systematic testing</w:t>
      </w:r>
      <w:r>
        <w:rPr>
          <w:iCs/>
        </w:rPr>
        <w:t xml:space="preserve"> </w:t>
      </w:r>
      <w:r>
        <w:rPr/>
        <w:t>– a fault diagnostic process in which each part of the system is tested from one end to the othe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3</w:t>
        <w:tab/>
        <w:t>Range</w:t>
      </w:r>
    </w:p>
    <w:p>
      <w:pPr>
        <w:pStyle w:val="Normal"/>
        <w:keepNext w:val="true"/>
        <w:keepLines/>
        <w:widowControl w:val="false"/>
        <w:suppressAutoHyphens w:val="true"/>
        <w:ind w:left="850" w:hanging="283"/>
        <w:rPr/>
      </w:pPr>
      <w:r>
        <w:rPr/>
        <w:t>a</w:t>
        <w:tab/>
        <w:t>Competence may be assessed on any one or more of the following categories of electrical appliances, electronic products or installed systems incorporating such products – domestic appliances, portable appliances, portable tools, commercial appliances, electronic consumer goods, electronic equipment, office equipment, electronic security systems, or re-locatable or domestic system installations.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/>
        <w:t>b</w:t>
        <w:tab/>
        <w:t>Service manuals, where referenced, should be available to candidates during assessment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4</w:t>
        <w:tab/>
        <w:t>Assessor information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  <w:szCs w:val="24"/>
        </w:rPr>
      </w:pPr>
      <w:r>
        <w:rPr/>
        <w:t>a</w:t>
        <w:tab/>
        <w:t>Persons assessing against this unit standard are required to hold a current practising licence at or above the level being sought by the trainee.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/>
        <w:t>b</w:t>
        <w:tab/>
        <w:t>Details about classes of registration for electrical workers are available at EWRB Electrical Licensing Class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fault codes and interface systems for diagnosing fa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se of diagnostic fault cod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vious fault data including frequency of occurrence, manufacturer documentation and diagnostic data, alarm prior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/>
        <w:t>1.</w:t>
      </w:r>
      <w:r>
        <w:rPr>
          <w:rFonts w:cs="Arial"/>
        </w:rPr>
        <w:t>2</w:t>
        <w:tab/>
        <w:t>Describe common interfaces used to access fault codes and perform diagnostic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uilt-in diagnostics, computer, hand held device, smart devices, manufacturer applica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Identify how fault code data, information, and solutions may be obtained legally.</w:t>
      </w:r>
    </w:p>
    <w:p>
      <w:pPr>
        <w:pStyle w:val="Normal"/>
        <w:widowControl w:val="false"/>
        <w:suppressAutoHyphens w:val="true"/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lang w:val="fr-FR"/>
        </w:rPr>
      </w:pPr>
      <w:r>
        <w:rPr/>
        <w:t>Range</w:t>
        <w:tab/>
        <w:t xml:space="preserve">may </w:t>
      </w:r>
      <w:r>
        <w:rPr>
          <w:rFonts w:cs="Arial"/>
        </w:rPr>
        <w:t>include</w:t>
      </w:r>
      <w:r>
        <w:rPr/>
        <w:t xml:space="preserve"> but is not limited to </w:t>
      </w:r>
      <w:r>
        <w:rPr>
          <w:rFonts w:cs="Arial"/>
        </w:rPr>
        <w:t>−</w:t>
      </w:r>
      <w:r>
        <w:rPr/>
        <w:t xml:space="preserve"> </w:t>
      </w:r>
      <w:r>
        <w:rPr>
          <w:rFonts w:cs="Arial"/>
        </w:rPr>
        <w:t>manufacturer accreditations, product courses, online documentation.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 xml:space="preserve">Explain </w:t>
      </w:r>
      <w:r>
        <w:rPr>
          <w:rFonts w:cs="Arial"/>
        </w:rPr>
        <w:t>the</w:t>
      </w:r>
      <w:r>
        <w:rPr/>
        <w:t xml:space="preserve"> requirement to prevent diagnostic interfaces being damaged or affecting the operation of other associated equipment or circuits.</w:t>
      </w:r>
    </w:p>
    <w:p>
      <w:pPr>
        <w:pStyle w:val="Normal"/>
        <w:keepNext w:val="true"/>
        <w:keepLines/>
        <w:suppressAutoHyphens w:val="true"/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ther associated equipment includes – power supplies, interference, damage to cables and control modules, use of incorrect devices for the product or brand, use of third party devices or softw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monstrate knowledge of basic techniques to identify the location and cause of faults in </w:t>
      </w:r>
      <w:r>
        <w:rPr/>
        <w:t>electrical appliances or electronic product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34" w:hanging="1134"/>
        <w:rPr>
          <w:u w:val="single"/>
        </w:rPr>
      </w:pPr>
      <w:r>
        <w:rPr>
          <w:rFonts w:cs="Arial"/>
        </w:rPr>
        <w:t>Range</w:t>
        <w:tab/>
      </w:r>
      <w:r>
        <w:rPr/>
        <w:t>electrical appliances, electronic products, electronic security, domestic systems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techniques used to diagnose faults in terms when and how they are us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include but are not limited to – observation, simulation, measurement, identification of function loss, comparison, and previous fault data including frequency of occurrence, manufacturers' documentation and diagnostic data, built-in diagnostics, alarm prior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2.</w:t>
      </w:r>
      <w:r>
        <w:rPr>
          <w:rFonts w:cs="Arial"/>
        </w:rPr>
        <w:t>2</w:t>
        <w:tab/>
        <w:t xml:space="preserve">Explain common techniques to isolate a faulty component in </w:t>
      </w:r>
      <w:r>
        <w:rPr/>
        <w:t>electrical appliances, electronic products or systems components</w:t>
      </w:r>
      <w:r>
        <w:rPr>
          <w:rFonts w:cs="Arial"/>
        </w:rPr>
        <w:t xml:space="preserve"> in terms when and how they are us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/>
        <w:t>Range</w:t>
        <w:tab/>
      </w:r>
      <w:r>
        <w:rPr>
          <w:rFonts w:cs="Arial"/>
        </w:rPr>
        <w:t>systematic</w:t>
      </w:r>
      <w:r>
        <w:rPr/>
        <w:t xml:space="preserve"> testing, </w:t>
      </w:r>
      <w:r>
        <w:rPr>
          <w:rFonts w:cs="Arial"/>
          <w:szCs w:val="24"/>
          <w:lang w:eastAsia="en-NZ"/>
        </w:rPr>
        <w:t>half split, loop back, transposi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2.3</w:t>
        <w:tab/>
        <w:t xml:space="preserve">Identify </w:t>
      </w:r>
      <w:r>
        <w:rPr>
          <w:rFonts w:cs="Arial"/>
        </w:rPr>
        <w:t>p</w:t>
      </w:r>
      <w:r>
        <w:rPr>
          <w:rFonts w:cs="Arial"/>
          <w:szCs w:val="24"/>
          <w:lang w:eastAsia="en-NZ"/>
        </w:rPr>
        <w:t>ossible external causes of a given fault.</w:t>
      </w:r>
    </w:p>
    <w:p>
      <w:pPr>
        <w:pStyle w:val="Normal"/>
        <w:widowControl w:val="false"/>
        <w:suppressAutoHyphens w:val="true"/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lang w:val="fr-FR"/>
        </w:rPr>
      </w:pPr>
      <w:r>
        <w:rPr/>
        <w:t>Range</w:t>
        <w:tab/>
        <w:t xml:space="preserve">may </w:t>
      </w:r>
      <w:r>
        <w:rPr>
          <w:rFonts w:cs="Arial"/>
        </w:rPr>
        <w:t>include</w:t>
      </w:r>
      <w:r>
        <w:rPr/>
        <w:t xml:space="preserve"> but is not limited to </w:t>
      </w:r>
      <w:r>
        <w:rPr>
          <w:rFonts w:cs="Arial"/>
        </w:rPr>
        <w:t>−</w:t>
      </w:r>
      <w:r>
        <w:rPr/>
        <w:t xml:space="preserve"> </w:t>
      </w:r>
      <w:r>
        <w:rPr>
          <w:rFonts w:cs="Arial"/>
          <w:szCs w:val="24"/>
          <w:lang w:eastAsia="en-NZ"/>
        </w:rPr>
        <w:t xml:space="preserve">mechanical versus electrical, control circuit versus power circuit, environmental influences, module versus wiring and terminations, where appropriate </w:t>
      </w:r>
      <w:r>
        <w:rPr>
          <w:rFonts w:cs="Arial"/>
        </w:rPr>
        <w:t>alternatives</w:t>
      </w:r>
      <w:r>
        <w:rPr>
          <w:rFonts w:cs="Arial"/>
          <w:szCs w:val="24"/>
          <w:lang w:eastAsia="en-NZ"/>
        </w:rPr>
        <w:t xml:space="preserve"> listed in service diagnostics book or service manu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/>
        <w:t>Demonstrate knowledge of the use of basic diagnostic equipment used for fault finding for service and installation technicia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  <w:t>Identify built in test equipment available in a given item of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ind w:left="2551" w:hanging="1417"/>
        <w:rPr>
          <w:lang w:val="fr-FR"/>
        </w:rPr>
      </w:pPr>
      <w:r>
        <w:rPr/>
        <w:t>Range</w:t>
        <w:tab/>
        <w:t xml:space="preserve">may </w:t>
      </w:r>
      <w:r>
        <w:rPr>
          <w:rFonts w:cs="Arial"/>
        </w:rPr>
        <w:t>include</w:t>
      </w:r>
      <w:r>
        <w:rPr/>
        <w:t xml:space="preserve"> but is not limited to </w:t>
      </w:r>
      <w:r>
        <w:rPr>
          <w:rFonts w:cs="Arial"/>
        </w:rPr>
        <w:t>−</w:t>
      </w:r>
      <w:r>
        <w:rPr/>
        <w:t xml:space="preserve"> local terminal, built in test equipment, built in diagnostic tools, logs.</w:t>
      </w:r>
    </w:p>
    <w:p>
      <w:pPr>
        <w:pStyle w:val="Normal"/>
        <w:widowControl w:val="false"/>
        <w:ind w:left="1123" w:hanging="1123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1134" w:hanging="1134"/>
        <w:rPr/>
      </w:pPr>
      <w:r>
        <w:rPr/>
        <w:t>3.2</w:t>
        <w:tab/>
        <w:t xml:space="preserve">Explain </w:t>
      </w:r>
      <w:r>
        <w:rPr>
          <w:rFonts w:cs="Arial"/>
        </w:rPr>
        <w:t>four</w:t>
      </w:r>
      <w:r>
        <w:rPr/>
        <w:t xml:space="preserve"> basic testing tools in terms of features offered for a simple installation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may include but is not limited to – insulation resistance tester, multi-meter, clamp meter, inverter tester, oscilloscope, frequency counter, test probes, phase rotation meter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3.3</w:t>
        <w:tab/>
        <w:t>Explain the requirement to prevent diagnostics affecting the operation of other associated equipment or circuit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other equipment includes – power supplies, interference, impedance of test equipment, use of monitoring points, dependent components and module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3.4</w:t>
        <w:tab/>
        <w:t xml:space="preserve">Explain </w:t>
      </w:r>
      <w:r>
        <w:rPr>
          <w:rFonts w:cs="Arial"/>
        </w:rPr>
        <w:t>storage</w:t>
      </w:r>
      <w:r>
        <w:rPr/>
        <w:t>, transport and handling of basic diagnostic equipment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ESD damage, physical damage, moisture damage, packaging, labelling, securing in vehicle, temperature control, shock damag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Demonstrate basic knowledge of maintenance and calibration requirements for fault finding, test, and diagnostic tools and equipment used in </w:t>
      </w:r>
      <w:r>
        <w:rPr/>
        <w:t>electrotechnology or telecommunications</w:t>
      </w:r>
      <w:r>
        <w:rPr>
          <w:bCs/>
        </w:rPr>
        <w:t xml:space="preserve"> practice.</w:t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bCs/>
        </w:rPr>
        <w:t>4.1</w:t>
        <w:tab/>
        <w:t>Explain the importance of calibration and m</w:t>
      </w:r>
      <w:r>
        <w:rPr/>
        <w:t>aintenance schedules for test and diagnostic tools and equipment is important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evidence of a minimum of five reasons is required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4.2</w:t>
        <w:tab/>
        <w:t>Explain self-validation methods used for test and diagnostic tools and instrumentation for installation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evidence of a minimum of six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45:00Z</dcterms:modified>
  <cp:revision>2</cp:revision>
  <dc:subject>Electrical Engineering</dc:subject>
  <dc:title>30644 Demonstrate basic knowledge of diagnostics and fault finding for service and installation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53</vt:lpwstr>
  </property>
  <property fmtid="{D5CDD505-2E9C-101B-9397-08002B2CF9AE}" pid="8" name="_dlc_DocIdItemGuid">
    <vt:lpwstr>f14b3b5d-1c29-4c28-b666-0451ff8327c3</vt:lpwstr>
  </property>
  <property fmtid="{D5CDD505-2E9C-101B-9397-08002B2CF9AE}" pid="9" name="_dlc_DocIdUrl">
    <vt:lpwstr>https://nzqa.sharepoint.com/sites/dmsTEO6046/_layouts/15/DocIdRedir.aspx?ID=6046-927296776-15953, 6046-927296776-15953</vt:lpwstr>
  </property>
</Properties>
</file>