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electrical theory and legislation</w:t>
            </w:r>
            <w:r>
              <w:rPr>
                <w:rFonts w:cs="Arial"/>
                <w:b/>
              </w:rPr>
              <w:t xml:space="preserve"> for electrical appliance servicepersons (endorsed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>
                <w:rFonts w:cs="Arial"/>
              </w:rPr>
            </w:pPr>
            <w:r>
              <w:rPr/>
              <w:t xml:space="preserve">This unit is not intended for use by electricians.  It is designed to meet the requirements of the prerequisite course for technicians wishing to sit the </w:t>
            </w:r>
            <w:r>
              <w:rPr>
                <w:rFonts w:cs="Arial"/>
              </w:rPr>
              <w:t>EWRB</w:t>
            </w:r>
            <w:r>
              <w:rPr>
                <w:rFonts w:cs="Arial"/>
                <w:szCs w:val="28"/>
              </w:rPr>
              <w:t xml:space="preserve"> written e</w:t>
            </w:r>
            <w:r>
              <w:rPr/>
              <w:t xml:space="preserve">xamination, which </w:t>
            </w:r>
            <w:r>
              <w:rPr>
                <w:szCs w:val="24"/>
              </w:rPr>
              <w:t xml:space="preserve">is a requirement for registration as an </w:t>
            </w:r>
            <w:r>
              <w:rPr>
                <w:szCs w:val="28"/>
              </w:rPr>
              <w:t>Electrical Appliance Serviceperson (EAS) (endorsed to disconnect and connect)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ind w:left="12" w:hanging="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legislative documentation and organisations that have an impact on the work of EAS (endorsed) servicepers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the responsibilities and limitations of registered EAS (endorsed) servicepers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earthing of appliances and fitting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basic knowledge of the use of appliances and fittings in damp location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the special provisions applying to the use of electrical appliances in hazardous area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dentify the special provisions applying to the use of electrical appliances in electro-medical treatment area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regulatory requirements and procedures for safety testing of electrical applianc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circuit protection devic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afeguards for protection from electric shock when using portable electric appliances;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single-phase flexible cords and fitting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al Appliance Servicing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intended for use by technicians for electrical engineering, electronic engineering or telecommunications programmes at certificate level, an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Performance in relation to the outcomes of this unit standard must meet the needs at an introductory level of relevant competencies 6 to 11, 14, 22, 23, 31 and 38 of the 45 Essential Capabilities for Electrical Registration (May 21) as defined by the EWRB under the Rules of the Boar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Under the Electricity Amendment Act 2006 the Electrical Workers Registration Board (EWRB) has a responsibility to set registration criterion for electrical workers and ensure that all persons applying for electrical registration are compet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szCs w:val="28"/>
        </w:rPr>
        <w:t>4</w:t>
      </w:r>
      <w:r>
        <w:rPr/>
        <w:tab/>
        <w:t xml:space="preserve">Achievement of this unit standard alone does not entitle trainees to legally perform prescribed electrical work </w:t>
      </w:r>
      <w:r>
        <w:rPr>
          <w:rFonts w:cs="Arial"/>
        </w:rPr>
        <w:t>without supervision</w:t>
      </w:r>
      <w:r>
        <w:rPr/>
        <w:t>.  Until registered and licensed under the Electricity Act 1992, trainees are assisting, and must work under supervision when carrying out prescribed electrical 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kern w:val="2"/>
        </w:rPr>
      </w:pPr>
      <w:r>
        <w:rPr/>
        <w:t>5</w:t>
      </w:r>
      <w:r>
        <w:rPr>
          <w:kern w:val="2"/>
        </w:rPr>
        <w:tab/>
        <w:t>References</w:t>
      </w:r>
    </w:p>
    <w:p>
      <w:pPr>
        <w:pStyle w:val="Default"/>
        <w:widowControl w:val="false"/>
        <w:suppressAutoHyphens w:val="true"/>
        <w:ind w:left="567" w:hanging="0"/>
        <w:rPr>
          <w:bCs/>
          <w:szCs w:val="16"/>
          <w:lang w:val="en-NZ"/>
        </w:rPr>
      </w:pPr>
      <w:r>
        <w:rPr>
          <w:bCs/>
          <w:szCs w:val="16"/>
          <w:lang w:val="en-NZ"/>
        </w:rPr>
        <w:t xml:space="preserve">AS/NZS 3000:2007, </w:t>
      </w:r>
      <w:r>
        <w:rPr>
          <w:bCs/>
          <w:i/>
          <w:szCs w:val="16"/>
          <w:lang w:val="en-NZ"/>
        </w:rPr>
        <w:t>Electrical Installations (known as the Australian/New Zealand Wiring Rules)</w:t>
      </w:r>
      <w:r>
        <w:rPr>
          <w:bCs/>
          <w:szCs w:val="16"/>
          <w:lang w:val="en-NZ"/>
        </w:rPr>
        <w:t>;</w:t>
      </w:r>
    </w:p>
    <w:p>
      <w:pPr>
        <w:pStyle w:val="Default"/>
        <w:widowControl w:val="false"/>
        <w:suppressAutoHyphens w:val="true"/>
        <w:ind w:left="567" w:hanging="0"/>
        <w:rPr>
          <w:i/>
          <w:i/>
          <w:color w:val="000000"/>
          <w:lang w:val="en-NZ"/>
        </w:rPr>
      </w:pPr>
      <w:r>
        <w:rPr>
          <w:lang w:val="en-NZ"/>
        </w:rPr>
        <w:t>AS/NZS 3760:2010, In-service safety inspection and testing</w:t>
      </w:r>
      <w:r>
        <w:rPr>
          <w:i/>
          <w:color w:val="000000"/>
          <w:lang w:val="en-NZ"/>
        </w:rPr>
        <w:t xml:space="preserve"> of electrical equipment;</w:t>
      </w:r>
    </w:p>
    <w:p>
      <w:pPr>
        <w:pStyle w:val="Default"/>
        <w:widowControl w:val="false"/>
        <w:suppressAutoHyphens w:val="true"/>
        <w:ind w:left="567" w:hanging="0"/>
        <w:rPr>
          <w:lang w:val="en-NZ"/>
        </w:rPr>
      </w:pPr>
      <w:r>
        <w:rPr>
          <w:lang w:val="en-NZ"/>
        </w:rPr>
        <w:t xml:space="preserve">AS/NZS 5761:2011, </w:t>
      </w:r>
      <w:r>
        <w:rPr>
          <w:rStyle w:val="HTMLCite"/>
          <w:lang w:val="en-NZ"/>
        </w:rPr>
        <w:t>In-service safety inspection and– Second-hand electrical equipment prior to sale;</w:t>
      </w:r>
    </w:p>
    <w:p>
      <w:pPr>
        <w:pStyle w:val="Default"/>
        <w:widowControl w:val="false"/>
        <w:suppressAutoHyphens w:val="true"/>
        <w:ind w:left="567" w:hanging="0"/>
        <w:rPr>
          <w:bCs/>
          <w:i/>
          <w:i/>
          <w:szCs w:val="16"/>
          <w:lang w:val="en-NZ"/>
        </w:rPr>
      </w:pPr>
      <w:r>
        <w:rPr>
          <w:lang w:val="en-NZ"/>
        </w:rPr>
        <w:t xml:space="preserve">AS/NZS 5762:2011 </w:t>
      </w:r>
      <w:r>
        <w:rPr>
          <w:rStyle w:val="HTMLCite"/>
          <w:lang w:val="en-NZ"/>
        </w:rPr>
        <w:t>In-service safety inspection and testing – Repaired electrical equipment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Building Act 2004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Electricity (Safety) Regulations 2010 Schedule 2 Standards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rFonts w:cs="Arial"/>
        </w:rPr>
        <w:t>Electricity (Safety) Regulations 2010</w:t>
      </w:r>
      <w:r>
        <w:rPr>
          <w:kern w:val="2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kern w:val="2"/>
        </w:rPr>
        <w:t>Electricity Act 1992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kern w:val="2"/>
        </w:rPr>
        <w:t xml:space="preserve">EWRB </w:t>
      </w:r>
      <w:r>
        <w:rPr>
          <w:i/>
          <w:kern w:val="2"/>
        </w:rPr>
        <w:t>Teaching guidelines and resources</w:t>
      </w:r>
      <w:r>
        <w:rPr>
          <w:i/>
        </w:rPr>
        <w:t xml:space="preserve"> </w:t>
      </w:r>
      <w:r>
        <w:rPr/>
        <w:t xml:space="preserve">available at </w:t>
      </w:r>
      <w:hyperlink r:id="rId2">
        <w:r>
          <w:rPr>
            <w:rStyle w:val="InternetLink"/>
          </w:rPr>
          <w:t>Teaching guidelines and resources | Electrical Workers Registration Board (ewrb.govt.nz)</w:t>
        </w:r>
      </w:hyperlink>
      <w:r>
        <w:rPr/>
        <w:t>;</w:t>
      </w:r>
    </w:p>
    <w:p>
      <w:pPr>
        <w:pStyle w:val="Normal"/>
        <w:widowControl w:val="false"/>
        <w:suppressAutoHyphens w:val="true"/>
        <w:ind w:left="567" w:hanging="0"/>
        <w:rPr>
          <w:kern w:val="2"/>
        </w:rPr>
      </w:pPr>
      <w:r>
        <w:rPr>
          <w:rFonts w:cs="Arial"/>
        </w:rPr>
        <w:t>Health and Safety at Work Act 2015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The New Zealand Electrical Codes of Practic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(issued by Worksafe under section 36 of the electricity act 1993, ISSN 0114-0663) available at </w:t>
      </w:r>
      <w:r>
        <w:fldChar w:fldCharType="begin"/>
      </w:r>
      <w:r>
        <w:rPr>
          <w:rStyle w:val="InternetLink"/>
        </w:rPr>
        <w:instrText xml:space="preserve"> HYPERLINK "https://www.worksafe.govt.nz/laws-and-regulations/standards/electricity-standards-and-codes-of-practice/" \l ":~:text=ECP 50 - New Zealand Electrical Code of,carry out repairs in accordance with this Code."</w:instrText>
      </w:r>
      <w:r>
        <w:rPr>
          <w:rStyle w:val="InternetLink"/>
        </w:rPr>
        <w:fldChar w:fldCharType="separate"/>
      </w:r>
      <w:r>
        <w:rPr>
          <w:rStyle w:val="InternetLink"/>
        </w:rPr>
        <w:t>Electrical codes of practice | WorkSafe</w:t>
      </w:r>
      <w:r>
        <w:rPr>
          <w:rStyle w:val="InternetLink"/>
        </w:rPr>
        <w:fldChar w:fldCharType="end"/>
      </w:r>
      <w:r>
        <w:rPr>
          <w:rFonts w:cs="Arial"/>
        </w:rPr>
        <w:t>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u w:val="single"/>
        </w:rPr>
      </w:pPr>
      <w:r>
        <w:rPr>
          <w:rFonts w:cs="Arial"/>
        </w:rPr>
        <w:t xml:space="preserve">Rules of the Board – as available at </w:t>
      </w:r>
      <w:hyperlink r:id="rId3">
        <w:r>
          <w:rPr>
            <w:rStyle w:val="InternetLink"/>
          </w:rPr>
          <w:t>Electrical Workers Registration Board (ewrb.govt.nz)</w:t>
        </w:r>
      </w:hyperlink>
      <w:r>
        <w:rPr>
          <w:rFonts w:cs="Arial"/>
          <w:u w:val="single"/>
        </w:rPr>
        <w:t>;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kern w:val="2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CNG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pressed Natural Gas.</w:t>
      </w:r>
    </w:p>
    <w:p>
      <w:pPr>
        <w:pStyle w:val="Normal"/>
        <w:widowControl w:val="false"/>
        <w:suppressAutoHyphens w:val="true"/>
        <w:ind w:left="567" w:hanging="0"/>
        <w:rPr/>
      </w:pPr>
      <w:r>
        <w:rPr>
          <w:rFonts w:cs="Arial"/>
          <w:bCs/>
          <w:i/>
        </w:rPr>
        <w:t>EMI</w:t>
      </w:r>
      <w:r>
        <w:rPr>
          <w:rFonts w:cs="Arial"/>
          <w:bCs/>
        </w:rPr>
        <w:t xml:space="preserve"> –</w:t>
      </w:r>
      <w:r>
        <w:rPr/>
        <w:t xml:space="preserve"> electromagnet interference.</w:t>
      </w:r>
    </w:p>
    <w:p>
      <w:pPr>
        <w:pStyle w:val="Normal"/>
        <w:widowControl w:val="false"/>
        <w:suppressAutoHyphens w:val="true"/>
        <w:ind w:left="567" w:hanging="0"/>
        <w:rPr>
          <w:iCs/>
        </w:rPr>
      </w:pPr>
      <w:r>
        <w:rPr>
          <w:rFonts w:cs="Arial"/>
          <w:i/>
          <w:iCs/>
        </w:rPr>
        <w:t>HRC</w:t>
      </w:r>
      <w:r>
        <w:rPr>
          <w:rFonts w:cs="Arial"/>
          <w:iCs/>
        </w:rPr>
        <w:t xml:space="preserve"> – high ru</w:t>
      </w:r>
      <w:r>
        <w:rPr>
          <w:iCs/>
        </w:rPr>
        <w:t>pturing capacity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IP Codes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Ingress Protection Codes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Cs/>
        </w:rPr>
      </w:pPr>
      <w:r>
        <w:rPr>
          <w:rFonts w:cs="Arial"/>
          <w:i/>
          <w:iCs/>
        </w:rPr>
        <w:t xml:space="preserve">LPG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Liquid petroleum gas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MIM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Mineral Insulated Metal Sheath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MOV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Metal oxide variste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  <w:i/>
        </w:rPr>
        <w:t xml:space="preserve">PEC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Protective earthing conductor.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567" w:hanging="567"/>
        <w:rPr/>
      </w:pPr>
      <w:r>
        <w:rPr/>
        <w:t>8</w:t>
        <w:tab/>
        <w:t>Range</w:t>
      </w:r>
    </w:p>
    <w:p>
      <w:pPr>
        <w:pStyle w:val="Normal"/>
        <w:keepNext w:val="true"/>
        <w:keepLines/>
        <w:suppressAutoHyphens w:val="true"/>
        <w:ind w:left="850" w:hanging="283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keepNext w:val="true"/>
        <w:keepLines/>
        <w:suppressAutoHyphens w:val="true"/>
        <w:ind w:left="850" w:hanging="283"/>
        <w:rPr>
          <w:rFonts w:cs="Arial"/>
          <w:szCs w:val="24"/>
        </w:rPr>
      </w:pPr>
      <w:r>
        <w:rPr>
          <w:rFonts w:cs="Arial"/>
        </w:rPr>
        <w:t>b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eastAsia="en-GB"/>
        </w:rPr>
        <w:t xml:space="preserve">Schedule 2 of the </w:t>
      </w:r>
      <w:r>
        <w:rPr>
          <w:rFonts w:cs="Arial"/>
          <w:bCs/>
          <w:szCs w:val="18"/>
          <w:lang w:eastAsia="en-GB"/>
        </w:rPr>
        <w:t>Electricity (Safety) Regulations 2010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legislative documentation and organisations that have an impact on the work of EAS (endorsed) servicepers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legislative documentation of importance to the work of EAS and EAS (endorsed) serviceper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Electricity Act 1992, Health and Safety at Work Act 2015, Building Act 2004, Electricity (Safety) Regulations 2010, AS/NZS 3000:2017, AS/NZS 3760:2010, AS/NZS 5761:2011, AS/NZS 5762:2011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dentify the organisations that impact on the work of EAS and EAS (endorsed) serviceper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WRB, WorkSafe, Electrotechnical Industry Associ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responsibilities and limitations of registered EAS (endorsed) servicepers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fine the term ‘supervision’ in accordance with current legislation regulations, and Rules of the 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the requirements for a person to be registered, licensed, or authorised in accordance with current legislation regulations, and Rules of the 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fine prescribed electrical work that a registered and licensed person may do, and identify limits and restrictions that the EWRB may impose upon such pers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Identify the responsibilities of persons carrying out prescribed electrical work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 – compliance with legislation, Rules of the Board standards as they apply to the work undertaken, standard of workmanship, safe working pract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Identify persons who may assist a registered person in carrying out prescribed electrical wor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Identify situations where the services of a person holding a higher class of registration may be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earthing of appliances and fitt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Explain the need to earth metal parts of Class 1 appliances and fittings with reference to earthing methods, protection provided under fault conditions, low resistance path of PEC, operation of protection devices, and fault current path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State the maximum resistance permitted between the exposed metal of an appliance and the earth pin of the mains plu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Explain the term equipotential bonding in terms of earthing and electrical safet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basic knowledge of the use of appliances and fittings in damp lo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Explain the term damp location in accordance with AS/NZS 3000:2017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why people and equipment require additional protection in damp locations in accordance with AS/NZS 3000:2017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Identify the intent of the IP code, and state the degree of protection provided for given IP codes with reference to supplied char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example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Explain the importance of making like-for-like replacements of appliances in damp locations with reference to matching of IP rating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Identify methods of protection from electric shock when using appliances in damp area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Identify the special provisions applying to the use of electrical appliances in hazardous area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Define the term ‘hazardous area’ with reference to explosive atmospheres and identify the limits imposed in such area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Identify potentially hazardous area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etrol and CNG/LPG service stations, spray booths, petro-chemical plants, oil platforms, coal mines, flammable materials stores, laboratorie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Identify the need for specialist training prior to performing disconnection or connection, repair or maintenance of appliances used in explosive atmospher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dentify the special provisions applying to the use of electrical appliances in electro-medical treatment area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Identify electro-medical treatment area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ody protected electrical areas, cardiac protected electrical areas, patient treatment area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Identify the regulations and standards relating to the appliances used as electro-medical devices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Identify the need for specialist training prior to performing disconnection, or connection, repair, or maintenance of appliances used as electro-medical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gulatory requirements and procedures for safety testing of electrical appli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Identify the circumstances under which appliances must be test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7.2</w:t>
        <w:tab/>
        <w:t>Describe the tests to be carried out and state the required result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isual inspection, PEC continuity, insulation resistance, correct circuit connections, RCD, earth fault loop, polarity.</w:t>
      </w:r>
    </w:p>
    <w:p>
      <w:pPr>
        <w:pStyle w:val="Normal"/>
        <w:widowControl w:val="false"/>
        <w:suppressAutoHyphens w:val="true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Identify the test instruments and range to be used for each type of tes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4</w:t>
        <w:tab/>
        <w:t>State the test voltages required for insulation resistance tests for given applian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V protected appliance, EMI filtered appliance, Class 1 appliance, Class 2 appliance, appliance with MIMS ele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5</w:t>
        <w:tab/>
        <w:t>State the purpose of an insulation resistance tes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7.6</w:t>
        <w:tab/>
        <w:t>Describe the appropriate actions to be taken following testing for compliant and for non-compliant appli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ircuit protection devi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1</w:t>
        <w:tab/>
        <w:t>Describe the effects of electrical faults in terms of the danger to people and propert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ults – leakage current, over current, short circuit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ffects – electromechanical energy, heat energy, damaged cables and equipment, fire, explosion, electric shoc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2</w:t>
        <w:tab/>
        <w:t>Identify circumstances leading to over current in an electrical circui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ircumstances – mechanical overload, phase to neutral fault, short circuit, phase to earth faul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3</w:t>
        <w:tab/>
        <w:t>Explain the need for rapid and positive disconnection of faulty circui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4</w:t>
        <w:tab/>
        <w:t>Explain the operation of devices commonly used to provide protection against fault currents and state their advantages and limit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vices – thermal protective devices, magnetic protective devices, rewirable fuses, cartridge fuses, HRC fuses, miniature circuit breakers, plug-in miniature circuit breakers.</w:t>
      </w:r>
    </w:p>
    <w:p>
      <w:pPr>
        <w:pStyle w:val="Normal"/>
        <w:widowControl w:val="false"/>
        <w:suppressAutoHyphens w:val="true"/>
        <w:rPr>
          <w:rFonts w:cs="Arial"/>
          <w:bCs/>
          <w:highlight w:val="green"/>
        </w:rPr>
      </w:pPr>
      <w:r>
        <w:rPr>
          <w:rFonts w:cs="Arial"/>
          <w:bCs/>
          <w:highlight w:val="green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5</w:t>
        <w:tab/>
        <w:t>Explain common terms used for fuses and circuit break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terrupt capacity, category of utilization, current rating, fusing current, tripping current, fusing factor, tripping factor, repairable, non-repairable, discrimination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8.6</w:t>
        <w:tab/>
        <w:t>Explain the importance of using a replacement fuse or circuit breaker with the correct current rating with reference to the effects of under-rating and over-ra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8.7</w:t>
        <w:tab/>
        <w:t>Explain the procedure to be followed if a fuse or circuit breaker operates a second time in response to the same faul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eave circuit isolated at fuse or circuit breaker, apply tag, remove appliance from service and have it repaired, if necessary call an electricia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  <w:b/>
        </w:rPr>
        <w:t>Outcome 9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Demonstrate knowledge of safeguards for protection from electric shock when using portable electric applianc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1</w:t>
        <w:tab/>
        <w:t>State the means of protecting users from contact with live parts or when using portable applian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lastic and metal covers, double insulation, earthing, residual current devices, isolating transform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2</w:t>
        <w:tab/>
        <w:t>Explain the danger of using electrical appliances without proper earthing or insulation in earthed situations in the context of simultaneous contact with live parts and the earth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3</w:t>
        <w:tab/>
        <w:t>Explain the essential features of double insulation as a means of protection with reference to how protection against electric shock is provided and how a double insulated appliance is identified.</w:t>
      </w:r>
    </w:p>
    <w:p>
      <w:pPr>
        <w:pStyle w:val="Normal"/>
        <w:widowControl w:val="false"/>
        <w:suppressAutoHyphens w:val="tru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9.4</w:t>
        <w:tab/>
        <w:t>Describe the construction, operation, and condition of use of safety devices for use with portable appliances and how they offer protection against electric shoc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idual current devices – operating time, residual current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isolating transformers – one appliance for maximum safety, interconnection of earth conductors when used with multiple appliances, use of other safeguards in conjunction with isolating transformer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9.5</w:t>
        <w:tab/>
        <w:t>Explain the need for, and the nature of, periodic insp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sidual current devices, isolating transforme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0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ingle-phase flexible cords and fitt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0.1</w:t>
        <w:tab/>
        <w:t>Identify colours and related terminal abbreviations for conductors in single-phase flexible cor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bbreviations – phase, active, line, neutral, earth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1134" w:hanging="1134"/>
        <w:rPr>
          <w:rFonts w:cs="Arial"/>
        </w:rPr>
      </w:pPr>
      <w:r>
        <w:rPr>
          <w:rFonts w:cs="Arial"/>
        </w:rPr>
        <w:t>10.2</w:t>
        <w:tab/>
        <w:t>Identify and select flexible cords for given single-phase applications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pplications must include but are not limited to – temperatures, presence of oil or petrol, and two others;</w:t>
      </w:r>
    </w:p>
    <w:p>
      <w:pPr>
        <w:pStyle w:val="Normal"/>
        <w:suppressAutoHyphens w:val="true"/>
        <w:ind w:left="2551" w:hanging="0"/>
        <w:rPr>
          <w:rFonts w:cs="Arial"/>
        </w:rPr>
      </w:pPr>
      <w:r>
        <w:rPr>
          <w:rFonts w:cs="Arial"/>
        </w:rPr>
        <w:t>given information – environment, length, maximum current or power of appliance;</w:t>
      </w:r>
    </w:p>
    <w:p>
      <w:pPr>
        <w:pStyle w:val="Normal"/>
        <w:suppressAutoHyphens w:val="true"/>
        <w:ind w:left="2551" w:hanging="0"/>
        <w:rPr>
          <w:rFonts w:cs="Arial"/>
        </w:rPr>
      </w:pPr>
      <w:r>
        <w:rPr>
          <w:rFonts w:cs="Arial"/>
        </w:rPr>
        <w:t>reference material may include – tables of conductor ratings, applications of flexible cords may be u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  <w:bCs/>
              </w:rPr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lang w:val="en-US"/>
    </w:rPr>
  </w:style>
  <w:style w:type="character" w:styleId="DocumentMapChar">
    <w:name w:val="Document Map Char"/>
    <w:qFormat/>
    <w:rPr>
      <w:rFonts w:ascii="Segoe UI" w:hAnsi="Segoe UI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sz w:val="20"/>
      <w:lang w:val="en-US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competence-providers-and-courses/teaching-guidelines-and-resources/" TargetMode="External"/><Relationship Id="rId3" Type="http://schemas.openxmlformats.org/officeDocument/2006/relationships/hyperlink" Target="https://www.ewrb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45:00Z</dcterms:modified>
  <cp:revision>2</cp:revision>
  <dc:subject>Electrical Engineering</dc:subject>
  <dc:title>30646 Demonstrate knowledge of electrical theory and legislation for electrical appliance servicepersons (endor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Order">
    <vt:r8>106500</vt:r8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6-927296776-15963</vt:lpwstr>
  </property>
  <property fmtid="{D5CDD505-2E9C-101B-9397-08002B2CF9AE}" pid="12" name="_dlc_DocIdItemGuid">
    <vt:lpwstr>89974e7d-6d91-40c7-841a-0736d908250d</vt:lpwstr>
  </property>
  <property fmtid="{D5CDD505-2E9C-101B-9397-08002B2CF9AE}" pid="13" name="_dlc_DocIdUrl">
    <vt:lpwstr>https://nzqa.sharepoint.com/sites/dmsTEO6046/_layouts/15/DocIdRedir.aspx?ID=6046-927296776-15963, 6046-927296776-15963</vt:lpwstr>
  </property>
</Properties>
</file>