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installation practices and procedures for customer premise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suppressAutoHyphens w:val="true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suppressAutoHyphens w:val="true"/>
              <w:ind w:left="58" w:hanging="28"/>
              <w:rPr>
                <w:rFonts w:cs="Arial"/>
              </w:rPr>
            </w:pPr>
            <w:r>
              <w:rPr>
                <w:rFonts w:cs="Arial"/>
              </w:rPr>
              <w:t>This unit standard covers the knowledge requirements for the installation of basic extra low voltage and low voltage customer premises systems cabling, equipment, systems, and servi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suppressAutoHyphens w:val="true"/>
              <w:ind w:left="58" w:hanging="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suppressAutoHyphens w:val="true"/>
              <w:ind w:left="58" w:hanging="28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basic knowledge of cabling and cable support installation practice of customer premises systems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knowledge of installation requirements for customer premises systems equipment;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basic knowledge of power systems used in customer premises systems installations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knowledge of commissioning customer premises systems installation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4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otechnology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</w:rPr>
        <w:t>1</w:t>
        <w:tab/>
      </w:r>
      <w:r>
        <w:rPr/>
        <w:t>This unit standard has been design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Reference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ISO/IEC 15018:2019, </w:t>
      </w:r>
      <w:r>
        <w:rPr>
          <w:rFonts w:cs="Arial"/>
          <w:i/>
          <w:szCs w:val="24"/>
        </w:rPr>
        <w:t>Information technology - Generic cabling for homes</w:t>
      </w:r>
      <w:r>
        <w:rPr>
          <w:rFonts w:cs="Arial"/>
          <w:szCs w:val="24"/>
        </w:rPr>
        <w:t>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 xml:space="preserve">AS/NZS 3000:2007– </w:t>
      </w:r>
      <w:r>
        <w:rPr>
          <w:rStyle w:val="Emphasis"/>
        </w:rPr>
        <w:t>Electrical installations (known as the Australia/New Zealand Wiring Rules)</w:t>
      </w:r>
      <w:r>
        <w:rPr/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3080:2013, </w:t>
      </w:r>
      <w:r>
        <w:rPr>
          <w:rFonts w:cs="Arial"/>
          <w:i/>
          <w:szCs w:val="24"/>
        </w:rPr>
        <w:t>Information technology - Generic cabling for commercial premises</w:t>
      </w:r>
      <w:r>
        <w:rPr>
          <w:rFonts w:cs="Arial"/>
          <w:szCs w:val="24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IA/EIA-568A – Commercial Building Wiring Standard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lectricity Act 1992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lectricity (Safety) Regulations 2010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elecommunications Act 2001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Resource Management (National Environmental Standards for Telecommunication Facilities) Regulations 2016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ocal Body regulations;</w:t>
      </w:r>
    </w:p>
    <w:p>
      <w:pPr>
        <w:pStyle w:val="Normal"/>
        <w:keepNext w:val="true"/>
        <w:keepLines/>
        <w:suppressAutoHyphens w:val="true"/>
        <w:ind w:left="567" w:hanging="0"/>
        <w:rPr>
          <w:rStyle w:val="InternetLink"/>
          <w:rFonts w:cs="Arial"/>
          <w:szCs w:val="24"/>
        </w:rPr>
      </w:pPr>
      <w:r>
        <w:rPr>
          <w:rFonts w:cs="Arial"/>
          <w:szCs w:val="24"/>
        </w:rPr>
        <w:t xml:space="preserve">Telecommunications Carriers’ Forum </w:t>
      </w:r>
      <w:r>
        <w:rPr>
          <w:rFonts w:cs="Arial"/>
          <w:i/>
          <w:szCs w:val="24"/>
        </w:rPr>
        <w:t>Code for Residential, SOHO and Multi-dwelling Premises Wiring (Premises Wiring Code of Practice)</w:t>
      </w:r>
      <w:r>
        <w:rPr>
          <w:rFonts w:cs="Arial"/>
          <w:szCs w:val="24"/>
        </w:rPr>
        <w:t xml:space="preserve"> (2011) available at </w:t>
      </w:r>
      <w:hyperlink r:id="rId2">
        <w:r>
          <w:rPr>
            <w:rStyle w:val="InternetLink"/>
          </w:rPr>
          <w:t>https://1library.net/document/zp7jv37z-telecommunications-carriers-residential-dwelling-premises-wiring-premises-practice.html</w:t>
        </w:r>
      </w:hyperlink>
      <w:r>
        <w:rPr>
          <w:rStyle w:val="InternetLink"/>
          <w:rFonts w:cs="Arial"/>
          <w:color w:val="000000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ll subsequent amendments and replacement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ac</w:t>
      </w:r>
      <w:r>
        <w:rPr>
          <w:rFonts w:cs="Arial"/>
        </w:rPr>
        <w:t xml:space="preserve"> – alternating current.</w:t>
      </w:r>
    </w:p>
    <w:p>
      <w:pPr>
        <w:pStyle w:val="Normal"/>
        <w:widowControl w:val="false"/>
        <w:autoSpaceDE w:val="false"/>
        <w:ind w:left="567" w:hanging="0"/>
        <w:rPr>
          <w:rFonts w:cs="Arial"/>
        </w:rPr>
      </w:pPr>
      <w:r>
        <w:rPr>
          <w:i/>
          <w:iCs/>
          <w:lang w:eastAsia="en-GB"/>
        </w:rPr>
        <w:t>Basic knowledge</w:t>
      </w:r>
      <w:r>
        <w:rPr>
          <w:lang w:eastAsia="en-GB"/>
        </w:rPr>
        <w:t xml:space="preserve"> – employing some operational and theoretical knowledge of the subject matter to interpret available information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CPE</w:t>
      </w:r>
      <w:r>
        <w:rPr>
          <w:rFonts w:cs="Arial"/>
        </w:rPr>
        <w:t xml:space="preserve"> – Customer Premises Equipm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dc</w:t>
      </w:r>
      <w:r>
        <w:rPr>
          <w:rFonts w:cs="Arial"/>
        </w:rPr>
        <w:t xml:space="preserve"> – direct curr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EME </w:t>
      </w:r>
      <w:r>
        <w:rPr>
          <w:rFonts w:cs="Arial"/>
        </w:rPr>
        <w:t>– Electromagnetic Emission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UPS </w:t>
      </w:r>
      <w:r>
        <w:rPr>
          <w:rFonts w:cs="Arial"/>
        </w:rPr>
        <w:t>– uninterruptable power supp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1" w:hanging="284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, manufacturer instructions, specifications, and data sheet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  <w:szCs w:val="24"/>
        </w:rPr>
        <w:t>5</w:t>
        <w:tab/>
      </w:r>
      <w:r>
        <w:rPr>
          <w:rFonts w:cs="Arial"/>
        </w:rPr>
        <w:t>Assessment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Evidence for this unit standard may be demonstrated through either knowledge assessment or practical assessment.  The use of diverse forms of evidence in assessment against this unit standard is encouraged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>The assessment of this unit standard must be related to the candidate’s area of workplace practice, and must be completed within industry acceptable time fram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basic knowledge of cabling and cable support installation practice of customer premises syste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suitability of common cables for a given applic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ables − copper, coaxial cable, fibre, waveguide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applications may include but are not limited to − CPE, broadcasting, radio systems, home automation system, TV reception systems, home networks, signals and communications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evidence of two cable types across four applications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colour coding or labelling, used to identify cables or cable pairs, in cabling.</w:t>
      </w:r>
    </w:p>
    <w:p>
      <w:pPr>
        <w:pStyle w:val="Normal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opper, coaxial cable, fibre, waveguid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evidence of two cable types across four applications is required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xplain termination methods for common cables including any specialist tools that are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ables – copper, coaxial cable, fibre, waveguid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terminations may include but are not limited to – wire wrap, solder, crimp, DB connectors, insulation displacement connectors, co-axial connectors, RJ connectors, fibre connectors, fibre fusion splicing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evidence of two cable types across four applications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Explain methods employed to join cables and their limit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opper, coaxial cable, fibre, waveguid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Explain cable support systems installation practices. 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support systems – cable tray, ladder rack, trunking, conduit, catenary wire, aerial support systems, wiring looms, bus system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mounting hardware – fittings, fixtures, fastening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Explain management practices for cable support syste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support systems – cable tray, ladder rack, trunking, conduit, aerial, buried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management practice – bend radius, securing, grounding, bonding, labelling, separation of services, diversity routes, cable handling techniqu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installation requirements for customer premises systems equipment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dentify suitability of frames, cabinets, and/or boards for a given application.</w:t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color w:val="000000"/>
          <w:szCs w:val="24"/>
          <w:lang w:eastAsia="en-NZ"/>
        </w:rPr>
      </w:pPr>
      <w:r>
        <w:rPr>
          <w:rFonts w:cs="Arial"/>
        </w:rPr>
        <w:t>Range</w:t>
        <w:tab/>
        <w:t xml:space="preserve">may include but is not limited to – cabinets, </w:t>
      </w:r>
      <w:r>
        <w:rPr>
          <w:rFonts w:cs="Arial"/>
          <w:szCs w:val="24"/>
        </w:rPr>
        <w:t>racks, frames, distribution boards, gateways, network rack, construction, seismic suitability, suitability for load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equipment installation practic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locations – equipment room and/or closet, patch-panels, cabinets, pedestals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mounting methods – wall mount, pole mount, plinth, rack moun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color w:val="000000"/>
          <w:szCs w:val="24"/>
          <w:lang w:eastAsia="en-NZ"/>
        </w:rPr>
      </w:pPr>
      <w:r>
        <w:rPr>
          <w:rFonts w:cs="Arial"/>
        </w:rPr>
        <w:tab/>
        <w:t>other considerations – electrical isolation, dissimilar metals, seismic suitability, dust control during install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basic knowledge of power systems used in customer premises systems installation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Explain types of power systems and their purpose in terms of installation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color w:val="000000"/>
          <w:szCs w:val="24"/>
          <w:lang w:eastAsia="en-NZ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 xml:space="preserve">dc </w:t>
      </w:r>
      <w:r>
        <w:rPr>
          <w:rFonts w:cs="Arial"/>
        </w:rPr>
        <w:t>power</w:t>
      </w:r>
      <w:r>
        <w:rPr>
          <w:rFonts w:cs="Arial"/>
          <w:szCs w:val="24"/>
        </w:rPr>
        <w:t>, ac power, battery backup, renewable energy, inverters, UP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Identify protection devices used in installations and their applic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szCs w:val="24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 xml:space="preserve">earthing, </w:t>
      </w:r>
      <w:r>
        <w:rPr>
          <w:rFonts w:cs="Arial"/>
        </w:rPr>
        <w:t>circuit</w:t>
      </w:r>
      <w:r>
        <w:rPr>
          <w:rFonts w:cs="Arial"/>
          <w:szCs w:val="24"/>
        </w:rPr>
        <w:t xml:space="preserve"> breakers, fuses, thermal overloads, surge protection, lightning protection, static protec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Explain termination methods for extra-low voltage power cabl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szCs w:val="24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 xml:space="preserve">pillar and </w:t>
      </w:r>
      <w:r>
        <w:rPr>
          <w:rFonts w:cs="Arial"/>
        </w:rPr>
        <w:t>post</w:t>
      </w:r>
      <w:r>
        <w:rPr>
          <w:rFonts w:cs="Arial"/>
          <w:szCs w:val="24"/>
        </w:rPr>
        <w:t>, crimp lug, terminal blocks, polarity, plug and sock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ommissioning customer premises systems installation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Identify reasons for performing commissioning test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  <w:color w:val="000000"/>
          <w:szCs w:val="24"/>
          <w:lang w:eastAsia="en-NZ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 xml:space="preserve">safety, </w:t>
      </w:r>
      <w:r>
        <w:rPr>
          <w:rFonts w:cs="Arial"/>
        </w:rPr>
        <w:t>performance</w:t>
      </w:r>
      <w:r>
        <w:rPr>
          <w:rFonts w:cs="Arial"/>
          <w:szCs w:val="24"/>
        </w:rPr>
        <w:t>, harm to equipment, damage to cabling, incorrect function, compliance, warranti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Explain common commissioning testing.</w:t>
      </w:r>
    </w:p>
    <w:p>
      <w:pPr>
        <w:pStyle w:val="Normal"/>
        <w:keepNext w:val="true"/>
        <w:keepLines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visual inspections, polarity, functional tests, end to end tests, remote control acces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Identify information required before handover of instal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at </w:t>
      </w:r>
      <w:hyperlink r:id="rId4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648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Arial" w:hAnsi="Arial" w:cs="Times New Roman"/>
      <w:sz w:val="16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920" w:hanging="19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WaihangaAraRau/Qualifications/Electrotech (Appliances) %5B2767-2768%5D/NZQA Unit Standard Review documents/Updated - clean copies and track change docs  for NZQA/Telecommunications Carriers Forum. Code for Residential, SOHO and Multi-dwelling Premises Wiring. ( Premises Wiring Code of Practice ) (1library.net)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6:00Z</dcterms:created>
  <dc:creator>NZ Qualifications Authority</dc:creator>
  <dc:description/>
  <cp:keywords/>
  <dc:language>en-US</dc:language>
  <cp:lastModifiedBy>Christopher Allen</cp:lastModifiedBy>
  <cp:lastPrinted>2013-02-04T18:22:00Z</cp:lastPrinted>
  <dcterms:modified xsi:type="dcterms:W3CDTF">2023-03-13T02:46:00Z</dcterms:modified>
  <cp:revision>2</cp:revision>
  <dc:subject>Electrical Engineering</dc:subject>
  <dc:title>30648 Demonstrate knowledge of installation practices and procedures for customer premise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5933</vt:lpwstr>
  </property>
  <property fmtid="{D5CDD505-2E9C-101B-9397-08002B2CF9AE}" pid="8" name="_dlc_DocIdItemGuid">
    <vt:lpwstr>9c1cf2d9-a8e3-418f-9253-5a4da402873a</vt:lpwstr>
  </property>
  <property fmtid="{D5CDD505-2E9C-101B-9397-08002B2CF9AE}" pid="9" name="_dlc_DocIdUrl">
    <vt:lpwstr>https://nzqa.sharepoint.com/sites/dmsTEO6046/_layouts/15/DocIdRedir.aspx?ID=6046-927296776-15933, 6046-927296776-15933</vt:lpwstr>
  </property>
</Properties>
</file>