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Select, install, and commission basic extra-low voltage and low voltage customer premises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suppressAutoHyphens w:val="true"/>
              <w:ind w:left="567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suppressAutoHyphens w:val="true"/>
              <w:ind w:left="58" w:hanging="28"/>
              <w:rPr>
                <w:rFonts w:cs="Arial"/>
              </w:rPr>
            </w:pPr>
            <w:r>
              <w:rPr>
                <w:rFonts w:cs="Arial"/>
              </w:rPr>
              <w:t>This unit standard covers the selection, installation and commissioning of basic extra-low voltage and low voltage customer premises systems cabling, equipment, systems, and services.  It also covers the interconnection of associated services to achieve optimal performa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suppressAutoHyphens w:val="true"/>
              <w:ind w:left="58" w:hanging="2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suppressAutoHyphens w:val="true"/>
              <w:ind w:left="58" w:hanging="28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select and install cable support systems and cables for basic </w:t>
            </w:r>
            <w:r>
              <w:rPr/>
              <w:t xml:space="preserve">extra-low voltage and low voltage </w:t>
            </w:r>
            <w:r>
              <w:rPr>
                <w:rFonts w:cs="Arial"/>
              </w:rPr>
              <w:t>customer premises systems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install equipment for basic </w:t>
            </w:r>
            <w:r>
              <w:rPr/>
              <w:t xml:space="preserve">extra-low voltage and low voltage </w:t>
            </w:r>
            <w:r>
              <w:rPr>
                <w:rFonts w:cs="Arial"/>
              </w:rPr>
              <w:t>customer premises systems; and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test and commission basic </w:t>
            </w:r>
            <w:r>
              <w:rPr/>
              <w:t>extra-low voltage and low voltage</w:t>
            </w:r>
            <w:r>
              <w:rPr>
                <w:rFonts w:cs="Arial"/>
              </w:rPr>
              <w:t xml:space="preserve"> customer premises system installation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4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Electrotechnology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Unit 27911, </w:t>
            </w:r>
            <w:r>
              <w:rPr>
                <w:i/>
              </w:rPr>
              <w:t>Demonstrate knowledge of workplace safety in an electrotechnology or telecommunications environment</w:t>
            </w:r>
            <w:r>
              <w:rPr/>
              <w:t xml:space="preserve">; Unit 30647, </w:t>
            </w:r>
            <w:r>
              <w:rPr>
                <w:i/>
              </w:rPr>
              <w:t>Apply safe working procedures and practices in an electrotechnology environment and identify and control special hazards</w:t>
            </w:r>
            <w:r>
              <w:rPr/>
              <w:t xml:space="preserve">; Unit 30648, </w:t>
            </w:r>
            <w:r>
              <w:rPr>
                <w:i/>
              </w:rPr>
              <w:t>Demonstrate knowledge of installation practices and procedures for customer premises systems</w:t>
            </w:r>
            <w:r>
              <w:rPr/>
              <w:t>; or demonstrate equivalent skills and knowledge.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  <w:szCs w:val="24"/>
        </w:rPr>
      </w:pPr>
      <w:r>
        <w:rPr>
          <w:rFonts w:cs="Arial"/>
        </w:rPr>
        <w:t>1</w:t>
      </w:r>
      <w:r>
        <w:rPr>
          <w:rFonts w:cs="Arial"/>
          <w:szCs w:val="24"/>
        </w:rPr>
        <w:tab/>
        <w:t>This unit standard has been developed for learning and assessment on-job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References</w:t>
      </w:r>
    </w:p>
    <w:p>
      <w:pPr>
        <w:pStyle w:val="Normal"/>
        <w:keepNext w:val="true"/>
        <w:keepLines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ISO/IEC 15018:2019, </w:t>
      </w:r>
      <w:r>
        <w:rPr>
          <w:rFonts w:cs="Arial"/>
          <w:i/>
          <w:szCs w:val="24"/>
        </w:rPr>
        <w:t>Information technology - Generic cabling for homes</w:t>
      </w:r>
      <w:r>
        <w:rPr>
          <w:rFonts w:cs="Arial"/>
          <w:szCs w:val="24"/>
        </w:rPr>
        <w:t>;</w:t>
      </w:r>
    </w:p>
    <w:p>
      <w:pPr>
        <w:pStyle w:val="Normal"/>
        <w:keepNext w:val="true"/>
        <w:keepLines/>
        <w:suppressAutoHyphens w:val="true"/>
        <w:ind w:left="567" w:hanging="0"/>
        <w:rPr/>
      </w:pPr>
      <w:r>
        <w:rPr/>
        <w:t xml:space="preserve">AS/NZS 3000:2007– </w:t>
      </w:r>
      <w:r>
        <w:rPr>
          <w:rStyle w:val="Emphasis"/>
        </w:rPr>
        <w:t>Electrical installations (known as the Australia/New Zealand Wiring Rules)</w:t>
      </w:r>
      <w:r>
        <w:rPr/>
        <w:t>;</w:t>
      </w:r>
    </w:p>
    <w:p>
      <w:pPr>
        <w:pStyle w:val="Normal"/>
        <w:keepNext w:val="true"/>
        <w:keepLines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080:2013, </w:t>
      </w:r>
      <w:r>
        <w:rPr>
          <w:rFonts w:cs="Arial"/>
          <w:i/>
          <w:szCs w:val="24"/>
        </w:rPr>
        <w:t>Information technology - Generic cabling for commercial premises</w:t>
      </w:r>
      <w:r>
        <w:rPr>
          <w:rFonts w:cs="Arial"/>
          <w:szCs w:val="24"/>
        </w:rPr>
        <w:t>;</w:t>
      </w:r>
    </w:p>
    <w:p>
      <w:pPr>
        <w:pStyle w:val="Normal"/>
        <w:keepNext w:val="true"/>
        <w:keepLines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IA/EIA-568A – Commercial Building Wiring Standard;</w:t>
      </w:r>
    </w:p>
    <w:p>
      <w:pPr>
        <w:pStyle w:val="Normal"/>
        <w:keepNext w:val="true"/>
        <w:keepLines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Normal"/>
        <w:keepNext w:val="true"/>
        <w:keepLines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lectricity Act 1992;</w:t>
      </w:r>
    </w:p>
    <w:p>
      <w:pPr>
        <w:pStyle w:val="Normal"/>
        <w:keepNext w:val="true"/>
        <w:keepLines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lectricity (Safety) Regulations 2010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elecommunications Act 2001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Resource Management (National Environmental Standards for Telecommunication Facilities) Regulations 2016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Local Body regulations;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  <w:szCs w:val="24"/>
        </w:rPr>
        <w:t xml:space="preserve">Telecommunications Carriers’ Forum </w:t>
      </w:r>
      <w:r>
        <w:rPr>
          <w:rFonts w:cs="Arial"/>
          <w:i/>
          <w:szCs w:val="24"/>
        </w:rPr>
        <w:t>Code for Residential, SOHO and Multi-dwelling Premises Wiring (Premises Wiring Code of Practice)</w:t>
      </w:r>
      <w:r>
        <w:rPr>
          <w:rFonts w:cs="Arial"/>
          <w:szCs w:val="24"/>
        </w:rPr>
        <w:t xml:space="preserve"> (2011) available at </w:t>
      </w:r>
      <w:hyperlink r:id="rId2">
        <w:r>
          <w:rPr>
            <w:rStyle w:val="InternetLink"/>
            <w:rFonts w:cs="Arial"/>
            <w:szCs w:val="24"/>
          </w:rPr>
          <w:t>https://1library.net/document/zp7jv37z-telecommunications-carriers-residential-dwelling-premises-wiring-premises-practice.html</w:t>
        </w:r>
      </w:hyperlink>
      <w:r>
        <w:rPr>
          <w:rFonts w:cs="Arial"/>
          <w:szCs w:val="24"/>
        </w:rPr>
        <w:t>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CPE</w:t>
      </w:r>
      <w:r>
        <w:rPr>
          <w:rFonts w:cs="Arial"/>
        </w:rPr>
        <w:t xml:space="preserve"> – Customer Premises Equipment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 xml:space="preserve">Frames </w:t>
      </w:r>
      <w:r>
        <w:rPr>
          <w:rFonts w:cs="Arial"/>
        </w:rPr>
        <w:t>– structures into which an equipment cabinet, or equipment rack, is mounted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 xml:space="preserve">ICT </w:t>
      </w:r>
      <w:r>
        <w:rPr>
          <w:rFonts w:cs="Arial"/>
        </w:rPr>
        <w:t>– Information and Communications Technology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 xml:space="preserve">Remote access </w:t>
      </w:r>
      <w:r>
        <w:rPr>
          <w:rFonts w:cs="Arial"/>
        </w:rPr>
        <w:t>– access to installed equipment by a management or operations centre of a service provider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bCs/>
          <w:szCs w:val="16"/>
        </w:rPr>
        <w:t xml:space="preserve">AS/NZS 3000:2007, </w:t>
      </w:r>
      <w:r>
        <w:rPr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4</w:t>
        <w:tab/>
        <w:t>Range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a</w:t>
        <w:tab/>
        <w:t>Evidence is required of at least four basic installations covering at least two different types of cable and two different types of equipment under limited supervision.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b</w:t>
        <w:tab/>
        <w:t>The assessment of this unit standard must be related to the candidate’s area of workplace practice, and must be completed within industry acceptable time fram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c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  <w:szCs w:val="24"/>
        </w:rPr>
      </w:pPr>
      <w:r>
        <w:rPr>
          <w:rFonts w:cs="Arial"/>
        </w:rPr>
        <w:t>d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 instructions, specifications, and data shee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34"/>
        <w:rPr>
          <w:rFonts w:cs="Arial"/>
          <w:bCs/>
          <w:sz w:val="28"/>
          <w:szCs w:val="24"/>
          <w:u w:val="single"/>
        </w:rPr>
      </w:pPr>
      <w:r>
        <w:rPr>
          <w:rFonts w:cs="Arial"/>
          <w:bCs/>
          <w:sz w:val="28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Select and install cable support systems and cables for basic </w:t>
      </w:r>
      <w:r>
        <w:rPr/>
        <w:t xml:space="preserve">extra-low voltage and low voltage </w:t>
      </w:r>
      <w:r>
        <w:rPr>
          <w:rFonts w:cs="Arial"/>
        </w:rPr>
        <w:t>customer premises system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Select and install cable support systems for each given applic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support systems may include but are not limited to − cable tray, ladder rack, trunking, conduit, aerial support systems, catenary wire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mounting hardware – fittings, fixtures, fastening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evidence of three support systems is required across the installation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Select and install common cables for each given applic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cables may include but are not limited to − copper, coaxial cable, fibre, multi-pair cable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2" w:hanging="0"/>
        <w:rPr>
          <w:rFonts w:cs="Arial"/>
        </w:rPr>
      </w:pPr>
      <w:r>
        <w:rPr>
          <w:rFonts w:cs="Arial"/>
        </w:rPr>
        <w:t>applications may include but are not limited to − CPE, broadcasting, radio systems, access network, core network, signals and communication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installation may include but is not limited to – terminations, joints, use of colour code, use of appropriate tools and equipment, limitations of methods and techniques used for a given applic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monstrate management practices for cable support systems during install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nagement practice – bend radius, securing, grounding, bonding, labelling, support, separation of services, future expansion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support systems may include but are not limited to − cable tray, ladder rack, trunking, conduit, aerial, buri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Consider relevant environmental conditions when performing install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relevant environmental considerations may include but are not limited to – moisture ingress, insect and vermin ingress, corrosion, ventilation, equipment protection, cable protection, lightning protection, dust control, water and spoil management, fire stopping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  <w:color w:val="000000"/>
          <w:szCs w:val="24"/>
          <w:lang w:eastAsia="en-NZ"/>
        </w:rPr>
      </w:pPr>
      <w:r>
        <w:rPr>
          <w:rFonts w:cs="Arial"/>
        </w:rPr>
        <w:tab/>
        <w:t>evidence is required for all environmental considerations relevant to the installation used for assessment.</w:t>
      </w:r>
    </w:p>
    <w:p>
      <w:pPr>
        <w:pStyle w:val="Normal"/>
        <w:widowControl w:val="false"/>
        <w:suppressAutoHyphens w:val="tru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Install equipment for basic </w:t>
      </w:r>
      <w:r>
        <w:rPr/>
        <w:t xml:space="preserve">extra-low voltage and low voltage </w:t>
      </w:r>
      <w:r>
        <w:rPr>
          <w:rFonts w:cs="Arial"/>
        </w:rPr>
        <w:t>customer premises system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Install frames, cabinets, and/or boards and related ICT systems for each given application.</w:t>
      </w:r>
    </w:p>
    <w:p>
      <w:pPr>
        <w:pStyle w:val="Normal"/>
        <w:keepNext w:val="true"/>
        <w:keepLines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  <w:szCs w:val="24"/>
        </w:rPr>
      </w:pPr>
      <w:r>
        <w:rPr>
          <w:rFonts w:cs="Arial"/>
        </w:rPr>
        <w:t>Range</w:t>
        <w:tab/>
        <w:t>may include but is not limited to − cabinets racks, frames, distribution boards, gateways, network rack, construction, seismic suitability, suitability for loads</w:t>
      </w:r>
      <w:r>
        <w:rPr>
          <w:rFonts w:cs="Arial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locations may include but are not limited to – equipment room/closet, patch-panels, cabinets, pedestals, pit, manhole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  <w:color w:val="000000"/>
          <w:szCs w:val="24"/>
          <w:lang w:eastAsia="en-NZ"/>
        </w:rPr>
      </w:pPr>
      <w:r>
        <w:rPr>
          <w:rFonts w:cs="Arial"/>
        </w:rPr>
        <w:tab/>
        <w:t>mounting methods may include but are not limited to – wall mount, pole mount, plinth, rack mount, undergroun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Consider relevant environmental conditions when performing install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relevant environmental considerations may include but are not limited to – moisture ingress, insect and vermin ingress, corrosion, ventilation, equipment protection, cable protection, lightning protection, dust control, water and spoil management, fire stopping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  <w:color w:val="000000"/>
          <w:szCs w:val="24"/>
          <w:lang w:eastAsia="en-NZ"/>
        </w:rPr>
      </w:pPr>
      <w:r>
        <w:rPr>
          <w:rFonts w:cs="Arial"/>
        </w:rPr>
        <w:tab/>
        <w:t>evidence is required for all environmental considerations relevant to the installation used for assess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est and commission basic </w:t>
      </w:r>
      <w:r>
        <w:rPr/>
        <w:t>extra-low voltage and low voltage</w:t>
      </w:r>
      <w:r>
        <w:rPr>
          <w:rFonts w:cs="Arial"/>
        </w:rPr>
        <w:t xml:space="preserve"> customer premises system installation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Complete common commissioning testing to ensure installation meets minimum standard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types of tests – visual inspections, polarity, functional tests, end to end tests, remote acces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test – safety</w:t>
      </w:r>
      <w:r>
        <w:rPr>
          <w:rFonts w:cs="Arial"/>
          <w:szCs w:val="24"/>
        </w:rPr>
        <w:t>, harm to equipment, damage to cabling, incorrect function, fault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Prepare documentation as required before handover of installa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echnical test results, as built technical diagrams, customer documenta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Prepare installation site and removal of waste from site for handover of installation to meet stakeholder satisfac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Complete handover procedures for the installation to meet stakeholder satisfaction and company handover procedu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24" w:space="1" w:color="C0C0C0"/>
        </w:pBdr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at </w:t>
      </w:r>
      <w:hyperlink r:id="rId4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Fonts w:cs="Arial"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649 version 2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920" w:hanging="19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library.net/document/zp7jv37z-telecommunications-carriers-residential-dwelling-premises-wiring-premises-practice.html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6:00Z</dcterms:created>
  <dc:creator>NZ Qualifications Authority</dc:creator>
  <dc:description/>
  <cp:keywords/>
  <dc:language>en-US</dc:language>
  <cp:lastModifiedBy>Christopher Allen</cp:lastModifiedBy>
  <cp:lastPrinted>2017-09-14T14:36:00Z</cp:lastPrinted>
  <dcterms:modified xsi:type="dcterms:W3CDTF">2023-03-13T02:46:00Z</dcterms:modified>
  <cp:revision>2</cp:revision>
  <dc:subject>Electrical Engineering</dc:subject>
  <dc:title>30649 Select, install, and commission basic extra-low voltage and low voltage customer premises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15940</vt:lpwstr>
  </property>
  <property fmtid="{D5CDD505-2E9C-101B-9397-08002B2CF9AE}" pid="8" name="_dlc_DocIdItemGuid">
    <vt:lpwstr>b6c7552b-21b6-4c69-abe7-3d23b312b92f</vt:lpwstr>
  </property>
  <property fmtid="{D5CDD505-2E9C-101B-9397-08002B2CF9AE}" pid="9" name="_dlc_DocIdUrl">
    <vt:lpwstr>https://nzqa.sharepoint.com/sites/dmsTEO6046/_layouts/15/DocIdRedir.aspx?ID=6046-927296776-15940, 6046-927296776-15940</vt:lpwstr>
  </property>
</Properties>
</file>