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gnose faults and repair basic extra-low voltage and low voltage customer premise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diagnosis and repair of basic extra-low voltage and low voltage customer premises systems cabling, equipment, systems, and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ensure regulatory compliance while working on data networks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perform non-complex fault location associated with faulty operation of extra-low voltage and low voltage customer premises systems installation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  <w:color w:val="000000"/>
                <w:szCs w:val="24"/>
              </w:rPr>
            </w:pPr>
            <w:r>
              <w:rPr/>
              <w:t>–</w:t>
            </w:r>
            <w:r>
              <w:rPr/>
              <w:tab/>
              <w:t>replace or repair faulty components or modules to restore subsystems on systems, hardware, and related ICT systems and services to operation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Unit 27911, </w:t>
            </w:r>
            <w:r>
              <w:rPr>
                <w:i/>
              </w:rPr>
              <w:t>Demonstrate knowledge of workplace safety in an electrotechnology or telecommunications environment</w:t>
            </w:r>
            <w:r>
              <w:rPr/>
              <w:t xml:space="preserve">; Unit 30647, </w:t>
            </w:r>
            <w:r>
              <w:rPr>
                <w:i/>
              </w:rPr>
              <w:t>Apply safe working procedures and practices in an electrotechnology environment and identify and control special hazard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1</w:t>
        <w:tab/>
        <w:t>This unit standard has been designed for learning and assessment on-job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2</w:t>
        <w:tab/>
        <w:t>Evidence against this unit standard must be in accordance with industry practice and, where appropriate, must reflect environmental conditions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3</w:t>
      </w:r>
      <w:r>
        <w:rPr>
          <w:b/>
        </w:rPr>
        <w:tab/>
      </w:r>
      <w:r>
        <w:rPr/>
        <w:t>References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Electricity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Electricity (Safety) Regulations 2010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Search and Surveillance Act 201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Telecommunications Act 2001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ind w:left="567" w:hanging="567"/>
        <w:rPr/>
      </w:pPr>
      <w:r>
        <w:rPr/>
        <w:t>4</w:t>
        <w:tab/>
        <w:t>Definitions</w:t>
      </w:r>
    </w:p>
    <w:p>
      <w:pPr>
        <w:pStyle w:val="Normal"/>
        <w:keepNext w:val="true"/>
        <w:keepLines/>
        <w:suppressAutoHyphens w:val="true"/>
        <w:ind w:left="567" w:hanging="0"/>
        <w:rPr/>
      </w:pPr>
      <w:r>
        <w:rPr>
          <w:i/>
        </w:rPr>
        <w:t>Cable</w:t>
      </w:r>
      <w:r>
        <w:rPr/>
        <w:t xml:space="preserve"> – copper cable (which includes coaxial cable), fibre optic cable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Consent </w:t>
      </w:r>
      <w:r>
        <w:rPr/>
        <w:t>– any permits of work that are required prior to work being undertaken.</w:t>
      </w:r>
    </w:p>
    <w:p>
      <w:pPr>
        <w:pStyle w:val="Normal"/>
        <w:widowControl w:val="false"/>
        <w:suppressAutoHyphens w:val="true"/>
        <w:ind w:left="567" w:hanging="0"/>
        <w:rPr>
          <w:i/>
          <w:i/>
        </w:rPr>
      </w:pPr>
      <w:r>
        <w:rPr>
          <w:i/>
        </w:rPr>
        <w:t xml:space="preserve">CPE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Customer Premises Equipment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ESD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Electrostatic Discharge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ETP </w:t>
      </w:r>
      <w:r>
        <w:rPr/>
        <w:t>– External Termination Point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iCs/>
        </w:rPr>
        <w:t xml:space="preserve">Half split </w:t>
      </w:r>
      <w:r>
        <w:rPr/>
        <w:t>– a fault location technique in which the system is continuously split in half, and the faulty section isolated for further investigation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iCs/>
        </w:rPr>
        <w:t xml:space="preserve">ICT </w:t>
      </w:r>
      <w:r>
        <w:rPr/>
        <w:t>– Information and Communications Technology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bCs/>
          <w:szCs w:val="16"/>
        </w:rPr>
        <w:t xml:space="preserve">AS/NZS 3000:2007,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Transit bodies </w:t>
      </w:r>
      <w:r>
        <w:rPr>
          <w:iCs/>
        </w:rPr>
        <w:t>–</w:t>
      </w:r>
      <w:r>
        <w:rPr/>
        <w:t xml:space="preserve"> organisations that have authority relating to control of access, roads, right of ways and control of traffic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5</w:t>
        <w:tab/>
        <w:t>Range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Evidence is required of at least 6 non-complex repairs on at least four installations, and involving repair or replacement wiring, wiring systems, electrical or electronic modules, electronic components, or a combination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>The assessment of this unit standard must be related to the candidate’s area of workplace practice, and must be completed within industry acceptable time fra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 instructions, specifications, and data sheets.</w:t>
      </w:r>
    </w:p>
    <w:p>
      <w:pPr>
        <w:pStyle w:val="Normal"/>
        <w:widowControl w:val="false"/>
        <w:suppressAutoHyphens w:val="true"/>
        <w:ind w:left="850" w:hanging="28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Ensure regulatory compliance while working on data network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different work sites, with one requiring consent,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  <w:t>Perform hazard identification and management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Maintain work site in accordance with regulation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utdoor environment, water management, traffic management, health and safe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requirements and arrange required consents to obtain access to a network si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onsents may include but are not limited to – installations, outdoor environment, water management, traffic management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ab/>
        <w:t>authorities may include but are not limited to – council, utilities, transit bod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Perform work in accordance with conditions of issued cons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stallations, outdoor, water management, traffic manage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erform non-complex fault location associated with faulty operation of an extra-low voltage and low voltage customer premises systems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Perform preparation tasks that should be undertaken before leaving for a sit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llection of information about the fault, arranging site access, health and safety requirements, service spares obtained, specialist tools obtain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Perform site arrival proced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ustomer communication, visual inspection for damage, check CPE alarms, determine appropriate diagnostic procedure, apply health and safety proced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Select and use appropriate test equipment to determine the nature and location of the faul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sts may include but are not limited to – earths, battery contacts, disconnections, resistance, capacitance, noise, dB loss, high bit error rate, cable location equipment, multi-meter, clamp meter, insulation resistance tester, oscilloscope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Items to be tested include but are not limited to – copper, fibre, CP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Apply logical fault-finding methodolog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/>
        <w:t>Range</w:t>
        <w:tab/>
        <w:t>may include but is not limited to – common alarms, half split, step-</w:t>
      </w:r>
      <w:r>
        <w:rPr>
          <w:rFonts w:cs="Arial"/>
        </w:rPr>
        <w:t xml:space="preserve"> by-step, flowcharts, manufacturer diagnostic procedures, resetting of equip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Check that fault diagnosis data is valid, current, and complet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Replace or repair faulty components or modules to restore subsystems on systems, hardware, and related ICT systems and services to operation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Complete repair in accordance with repair plan, agreed end-user expectations, equipment specifications, and safety regul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quipment specifications – manufacturer, operational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safety regulations – personnel, equip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Restore equipment components and system operation to specified technical performa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Perform operational tests and commissioning after repai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hysical and software configuration recovery, replacement of modules, ESD protection, evaluation of system status, fault monitoring, hand back of serv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Complete documentation and hand back to end-user in accordance with legislation and company proced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raining, user-familiarisation, user documentation, satisfaction feedback, quality control monitoring, preventative measures and or proced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Remove equipment, plant, and tools used for repair from site, refurbish them to be fully operational and in a safe condition for use, and store them in the correct place ready for re-us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6</w:t>
        <w:tab/>
        <w:t>Complete documentation relating to the repair of equipment components and file it in accordance with legislation, company procedures, and end-user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voices, histories, project reports, stock re-ordering, sign offs, warranties, contractual oblig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 w:val="false"/>
              </w:rPr>
            </w:pPr>
            <w:r>
              <w:rPr>
                <w:rStyle w:val="StyleBold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at </w:t>
      </w:r>
      <w:hyperlink r:id="rId3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134" w:hanging="567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AU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6:00Z</dcterms:created>
  <dc:creator>NZ Qualifications Authority</dc:creator>
  <dc:description/>
  <cp:keywords/>
  <dc:language>en-US</dc:language>
  <cp:lastModifiedBy>Christopher Allen</cp:lastModifiedBy>
  <cp:lastPrinted>2017-09-14T14:37:00Z</cp:lastPrinted>
  <dcterms:modified xsi:type="dcterms:W3CDTF">2023-03-13T02:46:00Z</dcterms:modified>
  <cp:revision>2</cp:revision>
  <dc:subject>Electrical Engineering</dc:subject>
  <dc:title>30650 Diagnose faults and repair basic extra-low voltage and low voltage customer premise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5945</vt:lpwstr>
  </property>
  <property fmtid="{D5CDD505-2E9C-101B-9397-08002B2CF9AE}" pid="8" name="_dlc_DocIdItemGuid">
    <vt:lpwstr>74b3f75c-c0ce-4267-b2bf-eda35dff6c8b</vt:lpwstr>
  </property>
  <property fmtid="{D5CDD505-2E9C-101B-9397-08002B2CF9AE}" pid="9" name="_dlc_DocIdUrl">
    <vt:lpwstr>https://nzqa.sharepoint.com/sites/dmsTEO6046/_layouts/15/DocIdRedir.aspx?ID=6046-927296776-15945, 6046-927296776-15945</vt:lpwstr>
  </property>
</Properties>
</file>