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Explain the impacts of health and wellness factors on exercise participants and programme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/>
              <w:t>People credited with this standard are able to ex</w:t>
            </w:r>
            <w:r>
              <w:rPr>
                <w:rFonts w:cs="Arial"/>
                <w:szCs w:val="24"/>
                <w:lang w:val="en-US"/>
              </w:rPr>
              <w:t>plain the impacts of health risk, lifestyle and wellbeing factors, on exercise participants and programme desig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Fitness Assessment and Exercise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>
          <w:rFonts w:cs="Arial"/>
        </w:rPr>
      </w:pPr>
      <w:r>
        <w:rPr>
          <w:rFonts w:cs="Arial"/>
        </w:rPr>
        <w:t xml:space="preserve">legislation including Health and Safety at Work Act 2015, Privacy Act 2020, Consumer Guarantees Act 1993, </w:t>
      </w:r>
      <w:r>
        <w:rPr>
          <w:szCs w:val="24"/>
        </w:rPr>
        <w:t>Accident Compensation Act 2001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 and the REPs Pre-Screening form and guide. These are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8"/>
          <w:tab w:val="left" w:pos="567" w:leader="none"/>
        </w:tabs>
        <w:ind w:left="810" w:hanging="81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xplain the impacts of health risk factors on exercise participants and programme design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>Describe contra-indicators relating to health risk factors and describe the action required for exercise participant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>Describe acute physiological responses to health risk facto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>Describe chronic physiological adaptations to health risk facto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 xml:space="preserve">Explain how health risk factors can be affected by exercise. 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may include but is not limited to – improvement expectations, timeframes for improvements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</w:t>
        <w:tab/>
        <w:t>Explain the impacts on programme design when working with exercise participants with health risk facto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>Explain the impacts on programme design when working with exercise participants with co-existing health risk facto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7</w:t>
        <w:tab/>
        <w:t>Identify common medications relating to health risk factors and describe the precautions and/or adaptations that may be required to an exercise programme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xplain the impacts of lifestyle and wellbeing factors on exercise participants and programme design.</w:t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</w:t>
        <w:tab/>
      </w:r>
      <w:r>
        <w:rPr>
          <w:rFonts w:cs="Arial"/>
          <w:color w:val="000000"/>
          <w:szCs w:val="24"/>
        </w:rPr>
        <w:t xml:space="preserve">Explain how lifestyle and wellbeing factors can be influenced by exercise. </w:t>
      </w:r>
    </w:p>
    <w:p>
      <w:pPr>
        <w:pStyle w:val="Normal"/>
        <w:widowControl w:val="false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2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may include but not limited to – improvement expectations, timeframes for improvements. mental health, diet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>Explain the relationship between lifestyle, wellbeing and health risk factor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 xml:space="preserve">Explain the impacts on programme design when working with exercise participants with lifestyle and wellbeing factors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</w:t>
        <w:tab/>
        <w:t>Identify common medications relating to lifestyle and wellbeing factors and describe the precautions and/or adaptations that may be required in an exercise programm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8:00Z</dcterms:created>
  <dc:creator>NZ Qualifications Authority</dc:creator>
  <dc:description/>
  <cp:keywords/>
  <dc:language>en-US</dc:language>
  <cp:lastModifiedBy>Christopher Allen</cp:lastModifiedBy>
  <cp:lastPrinted>2022-12-05T14:16:00Z</cp:lastPrinted>
  <dcterms:modified xsi:type="dcterms:W3CDTF">2023-08-25T02:08:00Z</dcterms:modified>
  <cp:revision>2</cp:revision>
  <dc:subject>Exercise</dc:subject>
  <dc:title>30659 Explain the impacts of health and wellness factors on exercise participants and programme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3</vt:lpwstr>
  </property>
  <property fmtid="{D5CDD505-2E9C-101B-9397-08002B2CF9AE}" pid="9" name="_dlc_DocIdItemGuid">
    <vt:lpwstr>5c9c4bd0-ad97-4675-aaac-a54c40ba355e</vt:lpwstr>
  </property>
  <property fmtid="{D5CDD505-2E9C-101B-9397-08002B2CF9AE}" pid="10" name="_dlc_DocIdUrl">
    <vt:lpwstr>https://nzqa.sharepoint.com/sites/dmsTEO6047/_layouts/15/DocIdRedir.aspx?ID=6047-773474745-3913, 6047-773474745-3913</vt:lpwstr>
  </property>
</Properties>
</file>