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Cs w:val="24"/>
              </w:rPr>
              <w:t>Demonstrate knowledge of nutrition and nutritional concerns and provide support to exercise participants on nutri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8"/>
                <w:tab w:val="left" w:pos="5948" w:leader="none"/>
              </w:tabs>
              <w:rPr>
                <w:rFonts w:cs="Arial"/>
                <w:szCs w:val="24"/>
                <w:lang w:val="en-US"/>
              </w:rPr>
            </w:pPr>
            <w:r>
              <w:rPr/>
              <w:t xml:space="preserve">People credited with this standard are able to: </w:t>
            </w:r>
            <w:r>
              <w:rPr>
                <w:rFonts w:cs="Arial"/>
                <w:szCs w:val="24"/>
                <w:lang w:val="en-US"/>
              </w:rPr>
              <w:t>demonstrate knowledge of nutrition information for exercise participants; demonstrate knowledge of nutritional concerns and their effects on individuals; provide coaching and support on nutrition for exercise participants; and, develop a process to refer an exercise participant to a nutrition profession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 &gt; Human Anatomy, Physiology and Nutri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ind w:left="567" w:hanging="567"/>
        <w:rPr>
          <w:rFonts w:cs="Arial"/>
        </w:rPr>
      </w:pPr>
      <w:r>
        <w:rPr>
          <w:rFonts w:cs="Arial"/>
        </w:rPr>
        <w:t>1</w:t>
        <w:tab/>
        <w:t>All learning and assessment within this unit standard must be carried out in accordance with the following:</w:t>
      </w:r>
    </w:p>
    <w:p>
      <w:pPr>
        <w:pStyle w:val="Normal"/>
        <w:numPr>
          <w:ilvl w:val="1"/>
          <w:numId w:val="2"/>
        </w:numPr>
        <w:autoSpaceDE w:val="false"/>
        <w:ind w:left="851" w:hanging="284"/>
        <w:rPr>
          <w:rFonts w:cs="Arial"/>
        </w:rPr>
      </w:pPr>
      <w:r>
        <w:rPr>
          <w:rFonts w:cs="Arial"/>
        </w:rPr>
        <w:t xml:space="preserve">relevant legislation including Health and Safety at Work Act 2015, Privacy Act 2020, Consumer Guarantees Act 1993, </w:t>
      </w:r>
      <w:r>
        <w:rPr>
          <w:szCs w:val="24"/>
        </w:rPr>
        <w:t>Accident Compensation Act 2001</w:t>
      </w:r>
      <w:r>
        <w:rPr>
          <w:rFonts w:cs="Arial"/>
        </w:rPr>
        <w:t>;</w:t>
      </w:r>
    </w:p>
    <w:p>
      <w:pPr>
        <w:pStyle w:val="StyleBefore6ptAfter6pt"/>
        <w:numPr>
          <w:ilvl w:val="1"/>
          <w:numId w:val="2"/>
        </w:numPr>
        <w:spacing w:before="0" w:after="0"/>
        <w:ind w:left="851" w:hanging="284"/>
        <w:rPr>
          <w:rFonts w:cs="Arial"/>
        </w:rPr>
      </w:pPr>
      <w:r>
        <w:rPr>
          <w:rFonts w:cs="Arial"/>
        </w:rPr>
        <w:t xml:space="preserve">guidelines and codes of practice include the NZ Register of Exercise Professionals (REPs) Code of Ethical Practice and the REPs Pre-Screening form and guide. These are available from the REPs website </w:t>
      </w:r>
      <w:hyperlink r:id="rId2">
        <w:r>
          <w:rPr>
            <w:rStyle w:val="InternetLink"/>
          </w:rPr>
          <w:t>www.reps.org.nz</w:t>
        </w:r>
      </w:hyperlink>
      <w:r>
        <w:rPr/>
        <w:t>;</w:t>
      </w:r>
    </w:p>
    <w:p>
      <w:pPr>
        <w:pStyle w:val="StyleBefore6ptAfter6pt"/>
        <w:numPr>
          <w:ilvl w:val="1"/>
          <w:numId w:val="2"/>
        </w:numPr>
        <w:spacing w:before="0" w:after="0"/>
        <w:ind w:left="851" w:hanging="284"/>
        <w:rPr>
          <w:rFonts w:cs="Arial"/>
        </w:rPr>
      </w:pPr>
      <w:r>
        <w:rPr>
          <w:rFonts w:cs="Arial"/>
        </w:rPr>
        <w:t>organisational policies and procedures including Emergency Action Plans (EAPs) and Standard Operating Procedures (SOPs)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StyleBefore6ptAfter6pt"/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Nutrition Professional </w:t>
      </w:r>
      <w:r>
        <w:rPr>
          <w:rFonts w:cs="Arial"/>
        </w:rPr>
        <w:t xml:space="preserve">is a person who is affiliated with a professional organisation such as Dieticians NZ, Nutrition Society of New Zealand, Clinical Nutritionists Association or International Organisation of Nutritional Consultants. </w:t>
      </w:r>
    </w:p>
    <w:p>
      <w:pPr>
        <w:pStyle w:val="Normal"/>
        <w:tabs>
          <w:tab w:val="clear" w:pos="1138"/>
          <w:tab w:val="left" w:pos="567" w:leader="none"/>
        </w:tabs>
        <w:ind w:left="810" w:hanging="81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8"/>
          <w:tab w:val="left" w:pos="0" w:leader="none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Demonstrate knowledge of nutrition information for exercise participants.</w:t>
      </w:r>
    </w:p>
    <w:p>
      <w:pPr>
        <w:pStyle w:val="Normal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szCs w:val="24"/>
        </w:rPr>
        <w:t>1.1</w:t>
        <w:tab/>
      </w:r>
      <w:r>
        <w:rPr>
          <w:rFonts w:cs="Arial"/>
          <w:color w:val="000000"/>
          <w:szCs w:val="24"/>
        </w:rPr>
        <w:t>Define the scope of practice of an exercise professional in terms of providing diet and nutrition advice to exercise participants.</w:t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tabs>
          <w:tab w:val="clear" w:pos="1138"/>
          <w:tab w:val="left" w:pos="0" w:leader="none"/>
        </w:tabs>
        <w:ind w:left="1140" w:hanging="11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2</w:t>
        <w:tab/>
        <w:t>Explain the role and scope of nutrition professionals.</w:t>
      </w:r>
    </w:p>
    <w:p>
      <w:pPr>
        <w:pStyle w:val="Normal"/>
        <w:keepNext w:val="true"/>
        <w:keepLines/>
        <w:tabs>
          <w:tab w:val="clear" w:pos="1138"/>
          <w:tab w:val="left" w:pos="0" w:leader="none"/>
        </w:tabs>
        <w:ind w:left="1140" w:hanging="11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8"/>
          <w:tab w:val="left" w:pos="0" w:leader="none"/>
        </w:tabs>
        <w:ind w:left="2520" w:hanging="1386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ange</w:t>
        <w:tab/>
        <w:t>nutritionist, dietician</w:t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3</w:t>
        <w:tab/>
        <w:t xml:space="preserve">Critique the credibility of a source of nutritional guidance using evidence-based principles. </w:t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4</w:t>
        <w:tab/>
        <w:t>Critique a dietary trend using evidence-based nutrition principles.</w:t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5</w:t>
        <w:tab/>
        <w:t>Explain the benefits and risks associated with the use of dietary supplements, multivitamins and performance enhancing drugs.</w:t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40" w:hanging="11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6</w:t>
        <w:tab/>
        <w:t>Explain how a variety of factors both internal and external can impact on an exercise participant’s nutritional needs.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40" w:hanging="11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2520" w:hanging="135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ange</w:t>
        <w:tab/>
        <w:t>age, gender, ethnicity, culture, socio-economic status, dietary restrictions, lifestyle, pregnancy.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widowControl w:val="false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Demonstrate knowledge of nutritional concerns and their effects on individuals.</w:t>
      </w:r>
    </w:p>
    <w:p>
      <w:pPr>
        <w:pStyle w:val="Normal"/>
        <w:widowControl w:val="false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widowControl w:val="false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szCs w:val="24"/>
        </w:rPr>
        <w:t>2.1</w:t>
        <w:tab/>
      </w:r>
      <w:r>
        <w:rPr>
          <w:rFonts w:cs="Arial"/>
          <w:color w:val="000000"/>
          <w:szCs w:val="24"/>
        </w:rPr>
        <w:t>Describe common concerns associated with nutrition or concerns that may impact nutritional patterns and identify the associated signs and symptoms.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2520" w:hanging="135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ange</w:t>
        <w:tab/>
        <w:t xml:space="preserve">may include but is not limited to – diabetes, anorexia, bulimia, binge eating, excessive weight gain, excessive weight loss, excessive alcohol intake, drug use, excessive supplement and/or vitamin use. 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.2</w:t>
        <w:tab/>
        <w:t>Explain the effect of nutritional concerns on health and physical performance.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1170" w:leader="none"/>
        </w:tabs>
        <w:ind w:left="2520" w:hanging="252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>Range</w:t>
        <w:tab/>
        <w:t>growth and development, body composition, ability to learn, ability to perform, lifestyle, self-esteem.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.3</w:t>
        <w:tab/>
        <w:t>Describe strategies to assist in the management of nutritional concerns of an exercise participant.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ind w:left="2610" w:hanging="14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ange</w:t>
        <w:tab/>
        <w:t>development of trust, ongoing support, awareness of guilt and/or fear, referral to medical and/or nutritional professionals, confidentiality, ethical considerations.</w:t>
      </w:r>
    </w:p>
    <w:p>
      <w:pPr>
        <w:pStyle w:val="Normal"/>
        <w:widowControl w:val="false"/>
        <w:ind w:left="2610" w:hanging="14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.4</w:t>
        <w:tab/>
        <w:t>Explain unsafe methods used to manage body composition and the effect of these methods on the health of the individual.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ind w:left="2610" w:hanging="14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ange</w:t>
        <w:tab/>
        <w:t>dehydration, binge, starvation, diuretics, laxatives, unbalanced diets.</w:t>
      </w:r>
    </w:p>
    <w:p>
      <w:pPr>
        <w:pStyle w:val="Normal"/>
        <w:tabs>
          <w:tab w:val="clear" w:pos="1138"/>
          <w:tab w:val="left" w:pos="0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.5</w:t>
        <w:tab/>
        <w:t>Identify indicators that nutritional concerns may require referral to a relevant nutrition professional.</w:t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Provide coaching and support on nutrition for exercise participants.</w:t>
      </w:r>
    </w:p>
    <w:p>
      <w:pPr>
        <w:pStyle w:val="Normal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szCs w:val="24"/>
        </w:rPr>
        <w:t>3.1</w:t>
        <w:tab/>
      </w:r>
      <w:r>
        <w:rPr>
          <w:rFonts w:cs="Arial"/>
          <w:color w:val="000000"/>
          <w:szCs w:val="24"/>
        </w:rPr>
        <w:t>Assess an exercise participant’s current diet and exercise levels in accordance with evidence-based nutrition principles.</w:t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tabs>
          <w:tab w:val="clear" w:pos="1138"/>
          <w:tab w:val="left" w:pos="0" w:leader="none"/>
        </w:tabs>
        <w:ind w:left="1140" w:hanging="11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3.2</w:t>
        <w:tab/>
        <w:t>Review and support an exercise participant’s adherence to a dietary programme.</w:t>
      </w:r>
    </w:p>
    <w:p>
      <w:pPr>
        <w:pStyle w:val="Normal"/>
        <w:keepNext w:val="true"/>
        <w:keepLines/>
        <w:tabs>
          <w:tab w:val="clear" w:pos="1138"/>
          <w:tab w:val="left" w:pos="0" w:leader="none"/>
        </w:tabs>
        <w:ind w:left="1140" w:hanging="11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8"/>
          <w:tab w:val="left" w:pos="0" w:leader="none"/>
        </w:tabs>
        <w:ind w:left="2610" w:hanging="1476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ange</w:t>
        <w:tab/>
        <w:t>moral and motivational support, monitoring food and fluid intake.</w:t>
      </w:r>
    </w:p>
    <w:p>
      <w:pPr>
        <w:pStyle w:val="Normal"/>
        <w:tabs>
          <w:tab w:val="clear" w:pos="1138"/>
          <w:tab w:val="left" w:pos="0" w:leader="none"/>
        </w:tabs>
        <w:ind w:left="2610" w:hanging="153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4</w:t>
      </w:r>
    </w:p>
    <w:p>
      <w:pPr>
        <w:pStyle w:val="Normal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Develop a process to refer an exercise participant to a nutrition professional.</w:t>
      </w:r>
    </w:p>
    <w:p>
      <w:pPr>
        <w:pStyle w:val="Normal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szCs w:val="24"/>
        </w:rPr>
        <w:t>4.1</w:t>
        <w:tab/>
      </w:r>
      <w:r>
        <w:rPr>
          <w:rFonts w:cs="Arial"/>
          <w:color w:val="000000"/>
          <w:szCs w:val="24"/>
        </w:rPr>
        <w:t>Explain the benefits of a referral to a nutrition professional for exercise participants.</w:t>
      </w:r>
    </w:p>
    <w:p>
      <w:pPr>
        <w:pStyle w:val="Normal"/>
        <w:tabs>
          <w:tab w:val="clear" w:pos="1138"/>
          <w:tab w:val="left" w:pos="0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4.2</w:t>
        <w:tab/>
        <w:t>Establish criteria on how to compare and select a reputable nutrition professional for referral of exercise participants.</w:t>
      </w:r>
    </w:p>
    <w:p>
      <w:pPr>
        <w:pStyle w:val="Normal"/>
        <w:tabs>
          <w:tab w:val="clear" w:pos="1138"/>
          <w:tab w:val="left" w:pos="0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4.3</w:t>
        <w:tab/>
        <w:t>Develop a process to engage, communicate and document communications with a nutrition professional in accordance with relevant legislation.</w:t>
      </w:r>
    </w:p>
    <w:p>
      <w:pPr>
        <w:pStyle w:val="Normal"/>
        <w:tabs>
          <w:tab w:val="clear" w:pos="1138"/>
          <w:tab w:val="left" w:pos="0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August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Toi Mai Workforce Development Council </w:t>
      </w:r>
      <w:hyperlink r:id="rId4">
        <w:r>
          <w:rPr>
            <w:rStyle w:val="InternetLink"/>
            <w:rFonts w:cs="Arial"/>
            <w:szCs w:val="24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 xml:space="preserve">Toi Mai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66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15" w:hanging="855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s01.safelinks.protection.outlook.com/?url=http%3A%2F%2Fwww.reps.org.nz%2F&amp;data=05|01|Nicola.Cameron@toimai.nz|082f1da07002416120d108dade0d9f5d|469509a0f47e42458bf195deae62bd7f|0|0|638066447342105722|Unknown|TWFpbGZsb3d8eyJWIjoiMC4wLjAwMDAiLCJQIjoiV2luMzIiLCJBTiI6Ik1haWwiLCJXVCI6Mn0%3D|3000|||&amp;sdata=x10hHRqwOXTmc305Ro5h1lcLkHjywnFR6Yci3P%2FRlT4%3D&amp;reserved=0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toimai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09:00Z</dcterms:created>
  <dc:creator>NZ Qualifications Authority</dc:creator>
  <dc:description/>
  <cp:keywords/>
  <dc:language>en-US</dc:language>
  <cp:lastModifiedBy>Christopher Allen</cp:lastModifiedBy>
  <cp:lastPrinted>2022-12-05T14:16:00Z</cp:lastPrinted>
  <dcterms:modified xsi:type="dcterms:W3CDTF">2023-08-25T02:09:00Z</dcterms:modified>
  <cp:revision>2</cp:revision>
  <dc:subject>Exercise</dc:subject>
  <dc:title>30661 Demonstrate knowledge of nutrition and nutritional concerns and provide support to exercise participants on nutr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7-773474745-3914</vt:lpwstr>
  </property>
  <property fmtid="{D5CDD505-2E9C-101B-9397-08002B2CF9AE}" pid="9" name="_dlc_DocIdItemGuid">
    <vt:lpwstr>b73f58b1-6688-49e1-9ab8-f0ca16ea19fa</vt:lpwstr>
  </property>
  <property fmtid="{D5CDD505-2E9C-101B-9397-08002B2CF9AE}" pid="10" name="_dlc_DocIdUrl">
    <vt:lpwstr>https://nzqa.sharepoint.com/sites/dmsTEO6047/_layouts/15/DocIdRedir.aspx?ID=6047-773474745-3914, 6047-773474745-3914</vt:lpwstr>
  </property>
</Properties>
</file>