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Plan, design, deliver and evaluate a personalised extended exercise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rPr>
                <w:rFonts w:cs="Arial"/>
                <w:szCs w:val="24"/>
                <w:lang w:val="en-US"/>
              </w:rPr>
            </w:pPr>
            <w:r>
              <w:rPr/>
              <w:t xml:space="preserve">People credited with this standard are able to: </w:t>
            </w:r>
            <w:r>
              <w:rPr>
                <w:rFonts w:cs="Arial"/>
                <w:szCs w:val="24"/>
                <w:lang w:val="en-US"/>
              </w:rPr>
              <w:t>plan and design a personalised extended exercise programme; and, deliver and evaluate a personalised extended exercise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 xml:space="preserve">Recommended skills and knowledge for entry into this unit standard: </w:t>
      </w:r>
      <w:r>
        <w:rPr/>
        <w:t>Unit 30635,</w:t>
      </w:r>
      <w:r>
        <w:rPr>
          <w:i/>
        </w:rPr>
        <w:t xml:space="preserve"> Pre-screen, design, deliver and adapt exercise programmes.</w:t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2</w:t>
        <w:tab/>
        <w:t>All learning and assessment within this unit standard must be carried out in accordance with the following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>
          <w:rFonts w:cs="Arial"/>
        </w:rPr>
      </w:pPr>
      <w:r>
        <w:rPr>
          <w:rFonts w:cs="Arial"/>
        </w:rPr>
        <w:t xml:space="preserve">relevant legislation including Health and Safety at Work Act 2015, Privacy Act 2020, Consumer Guarantees Act 1993, </w:t>
      </w:r>
      <w:r>
        <w:rPr>
          <w:szCs w:val="24"/>
        </w:rPr>
        <w:t>Accident Compensation Act 2001</w:t>
      </w:r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guidelines and codes of practice include the NZ Register of Exercise Professionals (REPs) Code of Ethical Practice and the REPs Pre-Screening form and guide. These are available from the REPs website </w:t>
      </w:r>
      <w:hyperlink r:id="rId2">
        <w:r>
          <w:rPr>
            <w:rStyle w:val="InternetLink"/>
          </w:rPr>
          <w:t>www.reps.org.nz</w:t>
        </w:r>
      </w:hyperlink>
      <w:r>
        <w:rPr/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StyleBefore6ptAfter6pt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Extended exercise programmes</w:t>
      </w:r>
      <w:r>
        <w:rPr>
          <w:rFonts w:cs="Arial"/>
        </w:rPr>
        <w:t xml:space="preserve"> are programmes generally expected to be over 10 weeks in duration and with multiple monitoring and adaptations phases.</w:t>
      </w:r>
    </w:p>
    <w:p>
      <w:pPr>
        <w:pStyle w:val="Normal"/>
        <w:tabs>
          <w:tab w:val="clear" w:pos="1138"/>
          <w:tab w:val="left" w:pos="567" w:leader="none"/>
        </w:tabs>
        <w:ind w:left="810" w:hanging="81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lan and design a personalised extended exercise programme for exercise participants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szCs w:val="24"/>
        </w:rPr>
        <w:t>1.1</w:t>
        <w:tab/>
      </w:r>
      <w:r>
        <w:rPr>
          <w:rFonts w:cs="Arial"/>
          <w:color w:val="000000"/>
          <w:szCs w:val="24"/>
        </w:rPr>
        <w:t>Identify and critique methods of assessing baseline and progress result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assessments – field assessment, use of technology;</w:t>
      </w:r>
    </w:p>
    <w:p>
      <w:pPr>
        <w:pStyle w:val="Normal"/>
        <w:tabs>
          <w:tab w:val="clear" w:pos="1138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critique – accuracy, validity, specificity, practicality, normative, baseline, costs, professional support needed, reproducibility.</w:t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2</w:t>
        <w:tab/>
        <w:t>Carry out assessment for the purpose of informing the programme design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1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injuries, health record, testing results, risk factor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>Carry out biomechanical analysis, field-based biomechanical observation and measurements of exercises to identify impacts on programme design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7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mechanical purpose, joints involved, key muscle groups and types of action, significant mechanical variables, constraints on performance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4</w:t>
        <w:tab/>
        <w:t xml:space="preserve">Establish the exercise participants’ goals and motivations for the exercise programme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Normal"/>
        <w:widowControl w:val="false"/>
        <w:tabs>
          <w:tab w:val="clear" w:pos="1138"/>
          <w:tab w:val="left" w:pos="2552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Range</w:t>
        <w:tab/>
        <w:t>short-term, mid-term, long-term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szCs w:val="24"/>
        </w:rPr>
        <w:t>1.5</w:t>
        <w:tab/>
      </w:r>
      <w:r>
        <w:rPr>
          <w:rFonts w:cs="Arial"/>
          <w:color w:val="000000"/>
          <w:szCs w:val="24"/>
        </w:rPr>
        <w:t>Describe the principles of periodisation and how they can be implemented into an extended exercise programme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ange </w:t>
        <w:tab/>
        <w:t>micro cycle, macro cycle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6</w:t>
        <w:tab/>
        <w:t>Design the extended exercise programme, applying the principles of training, periodisation and incorporating advanced exercise principles and technique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principles of training include – specificity, progressive overload, rest and recovery, reversibility, frequency, intensity, duration, periodisation, individuality, maintenance, plateau, interference, tapering.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liver and evaluate a personalised extended exercise programme.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1</w:t>
        <w:tab/>
        <w:t xml:space="preserve">Deliver the extended exercise programme, explaining the intended programme progression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2</w:t>
        <w:tab/>
        <w:t xml:space="preserve">Amend the programme and/or goals according to the analysis of ongoing testing, monitoring and any unexpected circumstances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ange </w:t>
        <w:tab/>
        <w:t>may include but is not limited to – injury, illness, individual circumstances, testing results, allied health professional advice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</w:t>
        <w:tab/>
        <w:t>Evaluate the extended exercise programme and explain how modifications could enhance its effectivenes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8"/>
          <w:tab w:val="left" w:pos="1134" w:leader="none"/>
        </w:tabs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%3A%2F%2Fwww.reps.org.nz%2F&amp;data=05|01|Nicola.Cameron@toimai.nz|082f1da07002416120d108dade0d9f5d|469509a0f47e42458bf195deae62bd7f|0|0|638066447342105722|Unknown|TWFpbGZsb3d8eyJWIjoiMC4wLjAwMDAiLCJQIjoiV2luMzIiLCJBTiI6Ik1haWwiLCJXVCI6Mn0%3D|3000|||&amp;sdata=x10hHRqwOXTmc305Ro5h1lcLkHjywnFR6Yci3P%2FRlT4%3D&amp;reserved=0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9:00Z</dcterms:created>
  <dc:creator>NZ Qualifications Authority</dc:creator>
  <dc:description/>
  <cp:keywords/>
  <dc:language>en-US</dc:language>
  <cp:lastModifiedBy>Christopher Allen</cp:lastModifiedBy>
  <cp:lastPrinted>2022-12-05T14:16:00Z</cp:lastPrinted>
  <dcterms:modified xsi:type="dcterms:W3CDTF">2023-08-25T02:09:00Z</dcterms:modified>
  <cp:revision>2</cp:revision>
  <dc:subject>Exercise</dc:subject>
  <dc:title>30662 Plan, design, deliver and evaluate a personalised extended exercis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918</vt:lpwstr>
  </property>
  <property fmtid="{D5CDD505-2E9C-101B-9397-08002B2CF9AE}" pid="9" name="_dlc_DocIdItemGuid">
    <vt:lpwstr>d73853ad-e3b7-4281-8645-199b15081cc3</vt:lpwstr>
  </property>
  <property fmtid="{D5CDD505-2E9C-101B-9397-08002B2CF9AE}" pid="10" name="_dlc_DocIdUrl">
    <vt:lpwstr>https://nzqa.sharepoint.com/sites/dmsTEO6047/_layouts/15/DocIdRedir.aspx?ID=6047-773474745-3918, 6047-773474745-3918</vt:lpwstr>
  </property>
</Properties>
</file>