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functional anatomy and biomechanics and their application to exercise prescrip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5948" w:leader="none"/>
              </w:tabs>
              <w:rPr>
                <w:rFonts w:cs="Arial"/>
                <w:szCs w:val="24"/>
                <w:lang w:val="en-US"/>
              </w:rPr>
            </w:pPr>
            <w:r>
              <w:rPr/>
              <w:t xml:space="preserve">People credited with this standard are able to: </w:t>
            </w:r>
            <w:r>
              <w:rPr>
                <w:rFonts w:cs="Arial"/>
                <w:szCs w:val="24"/>
                <w:lang w:val="en-US"/>
              </w:rPr>
              <w:t>demonstrate knowledge of functional human anatomy and general concepts associated with body shape, composition and weight; apply biomechanical principles to the description and analysis of posture, movement and exercise; and, analyse biomechanical implications of normal processes, musculoskeletal injury and common conditions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Human Anatomy, Physiology and Nutr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i/>
          <w:i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 for entry into this unit standard: </w:t>
      </w:r>
      <w:r>
        <w:rPr/>
        <w:t>Unit 30634,</w:t>
      </w:r>
      <w:r>
        <w:rPr>
          <w:i/>
        </w:rPr>
        <w:t xml:space="preserve"> Demonstrate knowledge of human anatomy, physiology and health risk factors.</w:t>
      </w:r>
    </w:p>
    <w:p>
      <w:pPr>
        <w:pStyle w:val="Normal"/>
        <w:autoSpaceDE w:val="false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2020, Consumer Guarantees Act 1993, </w:t>
      </w:r>
      <w:r>
        <w:rPr>
          <w:szCs w:val="24"/>
        </w:rPr>
        <w:t>Accident Compensation Act 2001</w:t>
      </w:r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. This is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functional human anatomy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structure and distribution of musculoskeletal connective tissue and its function in support and movement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ypes of connective tissue (ligament, tendon, muscle fascia), location of connective tissue, structure of connective tissue, ligament structures around major joints, injury and repair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2</w:t>
        <w:tab/>
        <w:tab/>
      </w:r>
      <w:r>
        <w:rPr>
          <w:rFonts w:cs="Arial"/>
          <w:color w:val="000000"/>
          <w:szCs w:val="24"/>
        </w:rPr>
        <w:t>Explain how musculoskeletal connective tissue can impact on a range of motion and muscle function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ab/>
        <w:t>Explain the terms origin and insertion and use them when describing muscle movement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>Explain the difference in structure and function of structural, postural and phasic muscle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</w:t>
        <w:tab/>
        <w:t>Describe the function of the nervous system elements during physical activity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parts of the brain involved in movement, relationship of peripheral nervous system and spinal cord, sensory organs involved in proprioceptio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>Describe the gross anatomy of internal organ systems, their role and effect on physical activity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digestive system, hepatic system, renal system, endocrine system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monstrate knowledge of general concepts associated with body shape, composition and weight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</w:rPr>
        <w:t>Explain the different somatotypes and the implications of these on weight and body composition management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somatotypes – ectomorph, endomorph, mesomorph;</w:t>
      </w:r>
    </w:p>
    <w:p>
      <w:pPr>
        <w:pStyle w:val="Normal"/>
        <w:widowControl w:val="false"/>
        <w:ind w:left="2552" w:hanging="255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mplications – possible manipulations of somatotypes, effect on physical activity, general functio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>Explain factors that contribute to different somatotype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genetics, basal metabolic rate, energy balance, hormone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Critique methods of gathering body dimensions of exercise participant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body mass index, body ratios, body profile (circumference measures), sum of skin folds, use of technology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</w:t>
        <w:tab/>
        <w:t>Describe the effects of weight cycling on body composition and physical activity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energy levels, mental health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</w:rPr>
        <w:t>2.5</w:t>
        <w:tab/>
        <w:t>Critique other sources of information on body shape, composition and/or weight.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keepLines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pply biomechanical principles to the description and analysis of posture, movement and exercise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3.1</w:t>
        <w:tab/>
      </w:r>
      <w:r>
        <w:rPr>
          <w:rFonts w:cs="Arial"/>
          <w:color w:val="000000"/>
          <w:szCs w:val="24"/>
        </w:rPr>
        <w:t>Explain basic mechanical concepts and their relevance to the description and analysis of human movement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weight, gravity, speed, velocity, linear and rotational motio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Analyse standing and sitting postures using biomechanical principles and identify corrective requirements to promote good postur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principles – force production, loading of skeletal muscle and connective tissu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3</w:t>
        <w:tab/>
        <w:t>Analyse normal gait, propulsion, and spinal and shoulder movement patterns in terms of biomechanical movement descriptio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gross movement, movement around joints, force production, loading of skeletal muscle and connective tissu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4</w:t>
        <w:tab/>
        <w:t>Analyse exercises designed to develop fitness components using biomechanical principles and identify common corrective requirements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fitness component – strength, speed, flexibility, power, agility, aerobic endurance, muscular endurance;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nalysis includes – muscle activation sequence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nalyse biomechanical implications of normal processes, musculoskeletal injury and common conditions.</w:t>
      </w:r>
    </w:p>
    <w:p>
      <w:pPr>
        <w:pStyle w:val="Normal"/>
        <w:widowControl w:val="false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szCs w:val="24"/>
        </w:rPr>
        <w:t>4.1</w:t>
        <w:tab/>
      </w:r>
      <w:r>
        <w:rPr>
          <w:rFonts w:cs="Arial"/>
          <w:color w:val="000000"/>
          <w:szCs w:val="24"/>
        </w:rPr>
        <w:t>Analyse the biomechanical aspects of the developmental and aging processes and identify implications on exercise prescriptio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aspects – changing body dimensions, ability to produce and withstand forces;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mplications for – posture, movement, strength, speed, flexibility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2</w:t>
        <w:tab/>
        <w:t>Analyse musculoskeletal injury, describe the recovery process, and identify implications on exercise prescription.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injury type – trauma, overuse, sprain, strain;</w:t>
      </w:r>
    </w:p>
    <w:p>
      <w:pPr>
        <w:pStyle w:val="Normal"/>
        <w:tabs>
          <w:tab w:val="clear" w:pos="1138"/>
          <w:tab w:val="left" w:pos="0" w:leader="none"/>
        </w:tabs>
        <w:ind w:left="2552" w:hanging="255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njury – muscle, tendon, ligament, bone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3</w:t>
        <w:tab/>
        <w:t>Analyse the biomechanical aspects of pregnancy and identify implications on exercise prescription for ante and post-natal women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body dimensions, absolute and relative strength of structural elements, ability to produce and withstand forces, biomechanical analysis of special exercises to assist pregnancy and recovery following childbirth.</w:t>
      </w:r>
    </w:p>
    <w:p>
      <w:pPr>
        <w:pStyle w:val="Normal"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4</w:t>
        <w:tab/>
        <w:t>Analyse biomechanical aspects of common conditions and identify implications on exercise prescription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conditions include – arthritis, diabetes, hypertension, cardiac insufficiency and injury, head injuries, obesity, people undergoing functional rehabilitation; </w:t>
      </w:r>
    </w:p>
    <w:p>
      <w:pPr>
        <w:pStyle w:val="Normal"/>
        <w:tabs>
          <w:tab w:val="clear" w:pos="1138"/>
          <w:tab w:val="left" w:pos="0" w:leader="none"/>
        </w:tabs>
        <w:ind w:left="2552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nalysis include – body dimensions, strength of structural elements, strength of musculoskeletal systems, limits of adaptation.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9:00Z</dcterms:created>
  <dc:creator>NZ Qualifications Authority</dc:creator>
  <dc:description/>
  <cp:keywords/>
  <dc:language>en-US</dc:language>
  <cp:lastModifiedBy>Christopher Allen</cp:lastModifiedBy>
  <cp:lastPrinted>2022-12-05T14:17:00Z</cp:lastPrinted>
  <dcterms:modified xsi:type="dcterms:W3CDTF">2023-08-25T02:09:00Z</dcterms:modified>
  <cp:revision>2</cp:revision>
  <dc:subject>Exercise</dc:subject>
  <dc:title>30663 Demonstrate knowledge of functional anatomy and biomechanics and their application to exercise pr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1</vt:lpwstr>
  </property>
  <property fmtid="{D5CDD505-2E9C-101B-9397-08002B2CF9AE}" pid="9" name="_dlc_DocIdItemGuid">
    <vt:lpwstr>0ed475e0-2fa8-428c-becb-0ae299b6b400</vt:lpwstr>
  </property>
  <property fmtid="{D5CDD505-2E9C-101B-9397-08002B2CF9AE}" pid="10" name="_dlc_DocIdUrl">
    <vt:lpwstr>https://nzqa.sharepoint.com/sites/dmsTEO6047/_layouts/15/DocIdRedir.aspx?ID=6047-773474745-3911, 6047-773474745-3911</vt:lpwstr>
  </property>
</Properties>
</file>