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advanced exercise concepts and principles and their application to exercise prescrip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948" w:leader="none"/>
              </w:tabs>
              <w:rPr>
                <w:rFonts w:cs="Arial"/>
                <w:szCs w:val="24"/>
              </w:rPr>
            </w:pPr>
            <w:r>
              <w:rPr/>
              <w:t xml:space="preserve">People credited with this standard are able to: </w:t>
            </w:r>
            <w:r>
              <w:rPr>
                <w:rFonts w:cs="Arial"/>
                <w:szCs w:val="24"/>
              </w:rPr>
              <w:t>demonstrate knowledge of motor control and motor learning and their application to exercise prescription; analyse concepts and strategies to promote exercise adoption and adherence in exercise participants; and, demonstrate knowledge of exercise psychology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covers advanced exercise concepts and principles and their application to exercise prescription.  These include the coverage of concepts and principles of motor control and motor learning; theories, concepts and strategies in exercise adoption and adherence; and exercise psychology principles and techniques. 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motor control and motor learning and their application to exercise prescription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 xml:space="preserve">Explain motor control and motor learning concepts. 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2520" w:hanging="138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information processing, attention, memory, feedback, elements of the peripheral nervous system, reflexes, motor patterns, muscle recruitment, skill acquisition.</w:t>
      </w:r>
    </w:p>
    <w:p>
      <w:pPr>
        <w:pStyle w:val="Normal"/>
        <w:tabs>
          <w:tab w:val="clear" w:pos="1138"/>
          <w:tab w:val="left" w:pos="0" w:leader="none"/>
        </w:tabs>
        <w:ind w:left="2520" w:hanging="25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Describe how the interaction of the nervous system components generate movement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neocortex, cerebellum, spinal cord, motor (efferent) nerves, sensory (afferent) nerves, visual system, auditory system, proprioception (kinaesthesis), proprioceptors (muscle spindles, Golgi tendon organs, joint receptors)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 xml:space="preserve">Explain different movement types with reference to motor control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gross, fine, discrete, serial, continuous, open chain, closed chain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 xml:space="preserve">Apply motor learning principles to analyse skill acquisition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learning and performance variables, stages of motor learning, retention, specificity, transfer.</w:t>
      </w:r>
    </w:p>
    <w:p>
      <w:pPr>
        <w:pStyle w:val="Normal"/>
        <w:tabs>
          <w:tab w:val="clear" w:pos="1138"/>
          <w:tab w:val="left" w:pos="0" w:leader="none"/>
        </w:tabs>
        <w:ind w:left="243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</w:t>
        <w:tab/>
        <w:t>Explain how instructional and environmental factors can facilitate motor learning in terms of rate, frequency, duration, and type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</w:rPr>
        <w:t>1.6</w:t>
        <w:tab/>
        <w:t>Explain how motor control and learning principles can be incorporated into the design of exercise programmes in terms of skill requirements, learning environment, exercise content, and assistance requirement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oncepts and strategies to promote exercise adoption and adherence in exercise participants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 xml:space="preserve">Analyse current theories and concepts in exercise adoption and adherence and identify strategies for promoting exercise adherence in participant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ay include but is not limited to – self-determination theory, life-course theory, trans-theoretical model, health-belief model, physical literacy theory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 xml:space="preserve">Analyse theories and concepts in motivation and identify strategies for promoting exercise adherence in participants. 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ay include but is not limited to – intrinsic and extrinsic motivation, behaviour modification, reinforcement guidelines, expectations, attributions, self-confidence, social reinforcement, social facilitation (audience effect, coaction)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 xml:space="preserve">Describe how psychological skills can be used to improve the motivation and technique of exercise participant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ange </w:t>
        <w:tab/>
        <w:t>affirmations, mental imagery, mental rehearsal, focusing, planning use of psychological skill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>Explain how exercise adoption and adherence strategies can be incorporated into the design of exercise programm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Demonstrate knowledge of exercise psychology principles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  <w:color w:val="000000"/>
          <w:szCs w:val="24"/>
        </w:rPr>
        <w:t xml:space="preserve">Identify general and activity-related stress and describe exercise psychology techniques for recognising, assessing and managing stres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430" w:hanging="12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 xml:space="preserve">Describe the psychological effect of loss of physical function and recovery of function for exercise participant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loss – illness, overuse injury, traumatic injury;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7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stages – shock and denial, acceptance, psychological readiness to resume training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20" w:hanging="24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3</w:t>
        <w:tab/>
        <w:t xml:space="preserve">Describe psychological mechanisms of exercise addiction and overuse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overtraining, endorphins, self-control, external pressur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4</w:t>
        <w:tab/>
        <w:t xml:space="preserve">Describe the professions and professional roles involved in the psychology of exercise in terms of disciplinary strengths and limitations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1170" w:leader="none"/>
        </w:tabs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>may include but is not limited to – clinical sport psychologist, educational sport psychologist, sports medicine physician, personal trainer, exercise instructor (group and individual).</w:t>
      </w:r>
    </w:p>
    <w:p>
      <w:pPr>
        <w:pStyle w:val="Normal"/>
        <w:tabs>
          <w:tab w:val="clear" w:pos="1138"/>
          <w:tab w:val="left" w:pos="1170" w:leader="none"/>
        </w:tabs>
        <w:ind w:left="2610" w:hanging="261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9:00Z</dcterms:created>
  <dc:creator>NZ Qualifications Authority</dc:creator>
  <dc:description/>
  <cp:keywords/>
  <dc:language>en-US</dc:language>
  <cp:lastModifiedBy>Christopher Allen</cp:lastModifiedBy>
  <cp:lastPrinted>2022-12-05T14:17:00Z</cp:lastPrinted>
  <dcterms:modified xsi:type="dcterms:W3CDTF">2023-08-25T02:09:00Z</dcterms:modified>
  <cp:revision>2</cp:revision>
  <dc:subject>Exercise</dc:subject>
  <dc:title>30664 Demonstrate knowledge of advanced exercise concepts and principles and their application to exercise pr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7</vt:lpwstr>
  </property>
  <property fmtid="{D5CDD505-2E9C-101B-9397-08002B2CF9AE}" pid="9" name="_dlc_DocIdItemGuid">
    <vt:lpwstr>84cc764b-944e-4756-b3bd-43d33ff70aa2</vt:lpwstr>
  </property>
  <property fmtid="{D5CDD505-2E9C-101B-9397-08002B2CF9AE}" pid="10" name="_dlc_DocIdUrl">
    <vt:lpwstr>https://nzqa.sharepoint.com/sites/dmsTEO6047/_layouts/15/DocIdRedir.aspx?ID=6047-773474745-3917, 6047-773474745-3917</vt:lpwstr>
  </property>
</Properties>
</file>