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workplace communication in mechanical engineering tr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or off job assessment, is for people in the mechanical engineering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workplace documentation; and demonstrate knowledge of, and apply, interpersonal communication in mechanical engineering tr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851" w:leader="none"/>
        </w:tabs>
        <w:rPr>
          <w:rFonts w:cs="Arial"/>
        </w:rPr>
      </w:pPr>
      <w:r>
        <w:rPr>
          <w:rFonts w:cs="Arial"/>
          <w:spacing w:val="-3"/>
          <w:lang w:eastAsia="en-GB"/>
        </w:rPr>
        <w:t>Practical use and completion of workplace documentation is integrated through the practical mechanical engineering unit standards so is not included in this unit standard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Demonstrate knowledge of workplace documentation in mechanical engineering trad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1</w:t>
        <w:tab/>
        <w:t xml:space="preserve">Documentation types are described in terms of use and importanc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ponent specifications, job description, quality records, compliance records, materials traceability records, quantities used, time records, as-built, job completion, work orders, procedural, health and safet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documentation may be physical or in electronic forma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Demonstrate knowledge of, and apply, interpersonal communication in mechanical engineering trad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need for variance in communication approach is explained for communicating with people with different profi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 xml:space="preserve">teammates, apprentices, customers, suppliers, supervisors, managers, company leader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496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iderations for communicating with people of different culture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anguage barriers, cultural differ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ffective workplace communication practices are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active listening, courtesy, authenticity, clarity of speech, tone, positivity, questioning, repeating back, appropriate body language, use of visual communication aids such as sketches, use of industry terminolog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2.4</w:t>
        <w:tab/>
        <w:t xml:space="preserve">Workplace health and safety information is communicated verbally.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xamples of verbal communication types are – participation in health and safety related team meetings, notification of incidents, first aid related, personal protective clothing (PPE) related, hazard or risk related, suggestions for health and safety workplace improv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3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2:00Z</dcterms:created>
  <dc:creator>NZ Qualifications Authority</dc:creator>
  <dc:description/>
  <cp:keywords/>
  <dc:language>en-US</dc:language>
  <cp:lastModifiedBy>James Baldock</cp:lastModifiedBy>
  <cp:lastPrinted>2017-08-29T14:57:00Z</cp:lastPrinted>
  <dcterms:modified xsi:type="dcterms:W3CDTF">2018-01-04T21:52:00Z</dcterms:modified>
  <cp:revision>2</cp:revision>
  <dc:subject>Mechanical Engineering</dc:subject>
  <dc:title>30665 Demonstrate and apply knowledge of workplace communication in mechanical engineering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