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, prepare, organise, lead and evaluate introductory cave trips in low flow streamway cav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people who will lead introductory cave trips in low flow streamway cav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plan and prepare an introductory cave experience in a low flow streamway cave; demonstrate group and safety management while leading for introductory caving experiences; lead a group for an introductory caving experience; </w:t>
            </w:r>
            <w:r>
              <w:rPr>
                <w:rFonts w:cs="Arial"/>
              </w:rPr>
              <w:t>apply knowledge of the cave environment, environmental practices and cultural awareness</w:t>
            </w:r>
            <w:r>
              <w:rPr/>
              <w:t>; and evaluate own performance as a cave lea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Ca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Arial" w:hAnsi="Arial"/>
          <w:sz w:val="24"/>
          <w:szCs w:val="24"/>
        </w:rPr>
        <w:t>Vulnerable Children Act 2014 and The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ving Activity Safety Guideline published by WorkSafe New Zealand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</w:t>
      </w:r>
      <w:r>
        <w:rPr>
          <w:rFonts w:cs="Arial" w:ascii="Arial" w:hAnsi="Arial"/>
          <w:i/>
          <w:iCs/>
          <w:sz w:val="24"/>
          <w:szCs w:val="24"/>
        </w:rPr>
        <w:t xml:space="preserve">Caving Code of Ethic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caves.org.nz/code-of-ethics</w:t>
        </w:r>
      </w:hyperlink>
      <w:r>
        <w:rPr>
          <w:rFonts w:cs="Arial" w:ascii="Arial" w:hAnsi="Arial"/>
          <w:sz w:val="24"/>
          <w:szCs w:val="24"/>
        </w:rPr>
        <w:t xml:space="preserve">,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Normal"/>
        <w:tabs>
          <w:tab w:val="clear" w:pos="1138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rPr/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and prepare an introductory cave experience in a low-flow streamway cav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1 </w:t>
        <w:tab/>
        <w:t>Create an introductory caving experience pla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a defined purpose, logical sequence of progressions, any consent or access requirements, </w:t>
      </w:r>
      <w:r>
        <w:rPr/>
        <w:t xml:space="preserve">individual and group gear and equipment need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</w:r>
      <w:bookmarkStart w:id="0" w:name="_Hlk493594130"/>
      <w:r>
        <w:rPr>
          <w:rFonts w:cs="Arial"/>
        </w:rPr>
        <w:t>Select suitable cave route for the group identifying hazards and risk management strategie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25" w:hanging="1125"/>
        <w:rPr/>
      </w:pPr>
      <w:r>
        <w:rPr>
          <w:rFonts w:eastAsia="Arial" w:cs="Arial"/>
        </w:rPr>
        <w:t>1.3</w:t>
      </w:r>
      <w:r>
        <w:rPr>
          <w:rFonts w:eastAsia="Arial" w:cs="Arial"/>
          <w:szCs w:val="24"/>
        </w:rPr>
        <w:tab/>
      </w:r>
      <w:r>
        <w:rPr>
          <w:rFonts w:eastAsia="Arial" w:cs="Arial"/>
        </w:rPr>
        <w:t xml:space="preserve">Create a pre-trip emergency plan for a caving experience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25" w:hanging="1125"/>
        <w:rPr/>
      </w:pPr>
      <w:r>
        <w:rPr/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emergency planning includes but is not limited to – emergency equipment, internal and external communication, first aid kit contents, knowledge of group’s skill-set and health issue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Obtain a weather forecast and current streamway flow level and describe how they could affect the planned trip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 xml:space="preserve">Perform </w:t>
      </w:r>
      <w:bookmarkStart w:id="1" w:name="_Hlk493594894"/>
      <w:r>
        <w:rPr>
          <w:rFonts w:cs="Arial"/>
        </w:rPr>
        <w:t>pre-activity tasks including logging intentions, gathering medical information, and completing gear and equipment check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bookmarkEnd w:id="1"/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group and safety management while leading introductory caving experienc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1</w:t>
        <w:tab/>
        <w:t xml:space="preserve">Use a range of leadership strategies to engage, encourage and motivate participant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2</w:t>
        <w:tab/>
        <w:t>Explain emergency and first aid procedures for introductory caving experienc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3</w:t>
        <w:tab/>
      </w:r>
      <w:bookmarkStart w:id="2" w:name="_Hlk493595238"/>
      <w:r>
        <w:rPr>
          <w:rFonts w:cs="Arial"/>
        </w:rPr>
        <w:t>Demonstrate group management and safety techniques and strategies</w:t>
      </w:r>
      <w:bookmarkEnd w:id="2"/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</w:r>
      <w:bookmarkStart w:id="3" w:name="_Hlk493595270"/>
      <w:r>
        <w:rPr/>
        <w:t xml:space="preserve">Range </w:t>
        <w:tab/>
        <w:t>monitoring pace, individual participant behaviour, providing rest stops, positioning, communication, keeping the group together and accounting for all group members.</w:t>
      </w:r>
      <w:bookmarkEnd w:id="3"/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Lead a group for an introductory caving experienc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pare and brief the group in terms of trip requirements, participant gear and equipment, nutrition, hydration, personal medication and emergency and first aid procedur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struct introductory caving skills in a logical sequence with progression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knowledge of the cave environment, environmental practices and cultural awarenes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1</w:t>
        <w:tab/>
        <w:t>Apply the principles in the New Zealand Speleological Society (NZSS) cave ethic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2</w:t>
        <w:tab/>
        <w:t>Demonstrate respect for the environment through the personal application of environmentally sustainable principl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ab/>
        <w:t>Range</w:t>
        <w:tab/>
        <w:t>includes respect for the tikanga and kawa of local iwi and/or hapū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3</w:t>
        <w:tab/>
        <w:t>Demonstrate awareness of the physical, emotional and cultural needs of the gro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4</w:t>
        <w:tab/>
        <w:t xml:space="preserve">Provide interpretation about the natural environment and cultural history of the local area to the group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4.5</w:t>
        <w:tab/>
        <w:t xml:space="preserve">Identify cave fauna to the group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ab/>
        <w:t>Range</w:t>
        <w:tab/>
        <w:t xml:space="preserve">may include cave wetas and glow worms. 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4.6</w:t>
        <w:tab/>
        <w:t>Identify basic cave features to the gro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ab/>
        <w:t>Range</w:t>
        <w:tab/>
        <w:t>may include stalactites, stalagmites, and flow ston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Evaluate own performance as a cave leader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1</w:t>
        <w:tab/>
        <w:t xml:space="preserve">Reflect on planning and own leadership practice to identify areas of success and areas for improvement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2</w:t>
        <w:tab/>
        <w:t xml:space="preserve">Collect feedback from a variety of sources on the planning and leadership of a caving trip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ources may include but are not limited to – supervisor, peers, participa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3</w:t>
        <w:tab/>
        <w:t>Evaluate feedback and self-reflect on performance to identify actions for improvement as a cave leader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4" w:name="_Hlk171693444"/>
      <w:r>
        <w:rPr/>
        <w:t xml:space="preserve">Toi Mai </w:t>
      </w:r>
      <w:r>
        <w:rPr>
          <w:rFonts w:cs="Arial"/>
          <w:szCs w:val="24"/>
        </w:rPr>
        <w:t xml:space="preserve">Workforce Development Council </w:t>
      </w:r>
      <w:hyperlink r:id="rId7">
        <w:r>
          <w:rPr>
            <w:rStyle w:val="InternetLink"/>
            <w:rFonts w:cs="Arial"/>
            <w:szCs w:val="24"/>
          </w:rPr>
          <w:t>qualifications@toimai.nz</w:t>
        </w:r>
      </w:hyperlink>
      <w:bookmarkEnd w:id="4"/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6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www.caves.org.nz/code-of-ethics" TargetMode="External"/><Relationship Id="rId4" Type="http://schemas.openxmlformats.org/officeDocument/2006/relationships/hyperlink" Target="https://www.adventuresmart.nz/land/the-land-safety-code" TargetMode="External"/><Relationship Id="rId5" Type="http://schemas.openxmlformats.org/officeDocument/2006/relationships/hyperlink" Target="https://leavenotrace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7:00Z</dcterms:modified>
  <cp:revision>2</cp:revision>
  <dc:subject>Outdoor Recreation</dc:subject>
  <dc:title>30668 Plan, prepare, organise, lead and evaluate introductory cave trips in low flow streamway ca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5975</vt:lpwstr>
  </property>
  <property fmtid="{D5CDD505-2E9C-101B-9397-08002B2CF9AE}" pid="15" name="_dlc_DocIdItemGuid">
    <vt:lpwstr>8bd7e072-2f4e-4136-84c2-319db1b4ce89</vt:lpwstr>
  </property>
  <property fmtid="{D5CDD505-2E9C-101B-9397-08002B2CF9AE}" pid="16" name="_dlc_DocIdUrl">
    <vt:lpwstr>https://nzqa.sharepoint.com/sites/dmsTEO6047/_layouts/15/DocIdRedir.aspx?ID=6047-773474745-5975, 6047-773474745-5975</vt:lpwstr>
  </property>
  <property fmtid="{D5CDD505-2E9C-101B-9397-08002B2CF9AE}" pid="17" name="display_urn:schemas-microsoft-com:office:office#Editor">
    <vt:lpwstr>Portal_DMS_API_Prod</vt:lpwstr>
  </property>
</Properties>
</file>