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mountain bike skills on trails up to MTBNZ Grade 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provide mountain biking experiences for groups on trails up to and including Mountain Bike New Zealand (MTBNZ) Grade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monstrate and apply knowledge of mountain bike gear and equipment; </w:t>
            </w:r>
            <w:r>
              <w:rPr>
                <w:rFonts w:cs="Arial"/>
              </w:rPr>
              <w:t>demonstrate and apply knowledge of on-trail mountain bike maintenance and field repairs; and demonstrate personal mountain biking skills on Intermediate MTBNZ Grade 3 tra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Mountain Bi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Normal"/>
        <w:tabs>
          <w:tab w:val="clear" w:pos="114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4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Gear </w:t>
      </w:r>
      <w:r>
        <w:rPr>
          <w:rFonts w:cs="Arial"/>
        </w:rPr>
        <w:t>includes footwear and clothing.</w:t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4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mountain bike gear and equipment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1140"/>
          <w:tab w:val="left" w:pos="0" w:leader="none"/>
        </w:tabs>
        <w:rPr/>
      </w:pPr>
      <w:r>
        <w:rPr>
          <w:rFonts w:cs="Arial"/>
        </w:rPr>
        <w:t>Select and justify gear, equipment, nutrition and hydration requirements for a mountain biking trip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advantages, limitations, location, season, weather and personal needs.</w:t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 xml:space="preserve">1.2 </w:t>
        <w:tab/>
      </w:r>
      <w:r>
        <w:rPr>
          <w:rFonts w:cs="Calibri"/>
        </w:rPr>
        <w:t>Describe advantages and limitations of commonly used communication devices for mountain biking in Aotearoa New Zealand.</w:t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/>
      </w:pPr>
      <w:r>
        <w:rPr>
          <w:rFonts w:cs="Calibri"/>
        </w:rPr>
        <w:t>1.3</w:t>
        <w:tab/>
        <w:t>Explain the use of communication device/s appropriate for the location and trip.</w:t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/>
      </w:pPr>
      <w:r>
        <w:rPr/>
        <w:t>1.4</w:t>
      </w:r>
      <w:r>
        <w:rPr>
          <w:rFonts w:cs="Calibri"/>
        </w:rPr>
        <w:tab/>
      </w:r>
      <w:r>
        <w:rPr/>
        <w:t>Describe strategies to minimise wear of gear, check for damage and meet storage needs of any personal gear and equipment.</w:t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40"/>
          <w:tab w:val="left" w:pos="0" w:leader="none"/>
        </w:tabs>
        <w:ind w:left="1138" w:hanging="1138"/>
        <w:rPr/>
      </w:pPr>
      <w:r>
        <w:rPr/>
        <w:t>1.5</w:t>
      </w:r>
      <w:r>
        <w:rPr>
          <w:rFonts w:cs="Calibri"/>
        </w:rPr>
        <w:tab/>
      </w:r>
      <w:r>
        <w:rPr/>
        <w:t xml:space="preserve">Describe different types of mountain bikes including frames, suspensions and gear mechanisms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on-trail mountain bike maintenance and field repair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arry out basic mountain bike maintenance and on-trail repair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2"/>
        <w:rPr>
          <w:rFonts w:cs="Arial"/>
        </w:rPr>
      </w:pPr>
      <w:r>
        <w:rPr>
          <w:rFonts w:cs="Arial"/>
        </w:rPr>
        <w:t>Range</w:t>
        <w:tab/>
        <w:t>tyre and tube (including puncture repair), chain repairs, headset adjustment, handlebar alignment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personal mountain biking skills on Intermediate MTBNZ Grade 3 trail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3.1</w:t>
        <w:tab/>
        <w:t>Demonstrate personal mountain bike skills and riding on MTBNZ Grade 3 trail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2"/>
        <w:rPr>
          <w:rFonts w:cs="Arial"/>
        </w:rPr>
      </w:pPr>
      <w:r>
        <w:rPr>
          <w:rFonts w:cs="Arial"/>
        </w:rPr>
        <w:t>Range</w:t>
        <w:tab/>
        <w:t>selection of gears, good riding line, braking, cornering, and safe and efficient ascending and descending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2</w:t>
        <w:tab/>
        <w:t xml:space="preserve">Perform on-trail navigation using a map for the area, with mountain bike trails marked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navigation includes – current location on the map using natural features, orientate map using natural features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227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3</w:t>
        <w:tab/>
        <w:t>Monitor changes in the weather and modify the ride as required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>
          <w:rStyle w:val="InternetLink"/>
          <w:rFonts w:cs="Arial"/>
          <w:color w:val="000000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7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11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7:00Z</dcterms:created>
  <dc:creator>NZ Qualifications Authority</dc:creator>
  <dc:description/>
  <cp:keywords/>
  <dc:language>en-US</dc:language>
  <cp:lastModifiedBy>Christopher Allen</cp:lastModifiedBy>
  <cp:lastPrinted>2017-10-20T07:34:00Z</cp:lastPrinted>
  <dcterms:modified xsi:type="dcterms:W3CDTF">2024-12-16T00:57:00Z</dcterms:modified>
  <cp:revision>2</cp:revision>
  <dc:subject>Outdoor Recreation</dc:subject>
  <dc:title>30675 Demonstrate and apply knowledge of mountain bike skills on trails up to MTBNZ Grad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6027</vt:lpwstr>
  </property>
  <property fmtid="{D5CDD505-2E9C-101B-9397-08002B2CF9AE}" pid="15" name="_dlc_DocIdItemGuid">
    <vt:lpwstr>16f93023-09fb-440a-88e8-d6cc85c5c530</vt:lpwstr>
  </property>
  <property fmtid="{D5CDD505-2E9C-101B-9397-08002B2CF9AE}" pid="16" name="_dlc_DocIdUrl">
    <vt:lpwstr>https://nzqa.sharepoint.com/sites/dmsTEO6047/_layouts/15/DocIdRedir.aspx?ID=6047-773474745-6027, 6047-773474745-6027</vt:lpwstr>
  </property>
  <property fmtid="{D5CDD505-2E9C-101B-9397-08002B2CF9AE}" pid="17" name="display_urn:schemas-microsoft-com:office:office#Editor">
    <vt:lpwstr>Portal_DMS_API_Prod</vt:lpwstr>
  </property>
</Properties>
</file>