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and apply mountain bike skills on trails up to MTBNZ Grade 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people who provide mountain biking experiences for groups on trails up to and including Mountain Bike New Zealand (MTBNZ) Grade 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and apply knowledge of mountain bikes, gear and equipment commonly used in Aotearoa New Zealand; perform a range of mountain bike maintenance and on-trail repairs; and demonstrate personal mountain biking skills on MTBNZ Grade 3 and Grade 4 tra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Mountain Bi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</w:t>
      </w:r>
      <w:r>
        <w:rPr>
          <w:rFonts w:cs="Arial" w:ascii="Arial" w:hAnsi="Arial"/>
          <w:sz w:val="24"/>
          <w:szCs w:val="24"/>
        </w:rPr>
        <w:t xml:space="preserve"> 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s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Gear</w:t>
      </w:r>
      <w:r>
        <w:rPr>
          <w:rFonts w:cs="Arial"/>
        </w:rPr>
        <w:t xml:space="preserve"> includes clothing and footwear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nd apply knowledge of mountain bikes, gear and equipment commonly used in Aotearoa New Zealan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 xml:space="preserve">Describe and compare features of mountain bikes commonly in use on mountain bike trials in Aotearoa New Zealand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and compare the types of mountain bikes, gear and equipment commonly used for mountain biking in Aotearoa New Zealan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comparison of cost, advantages and limitations, maintenance and storag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1.3</w:t>
        <w:tab/>
        <w:t>Demonstrate the use of gear and equipment, appropriate to the terrain, season and weather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4 </w:t>
        <w:tab/>
        <w:t>Justify tools and repair kit items carried while mountain bik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Perform a range of mountain bike maintenance and on-trail repair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2.1</w:t>
        <w:tab/>
        <w:t>Perform a range of bike maintenance and on-trail bike repair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intenance and repairs may include but are not limited to – suspension set up and adjustment, brake adjustment and pad replacement, adjustment of gears and/or gear indexing, replacing broken shifter cable, derailleur management, broken chain, puncture, tyre pressure, headset adjustment and wheel malfunction manage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 xml:space="preserve">2.2 </w:t>
        <w:tab/>
        <w:t xml:space="preserve">Make on-trail improvised emergency repairs and adjustments to mountain bike as required. </w:t>
      </w:r>
    </w:p>
    <w:p>
      <w:pPr>
        <w:pStyle w:val="Normal"/>
        <w:tabs>
          <w:tab w:val="clear" w:pos="1138"/>
          <w:tab w:val="left" w:pos="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Demonstrate personal mountain biking skills on MTBNZ Grade 3 and Grade 4 trails.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/>
      </w:pPr>
      <w:r>
        <w:rPr>
          <w:rFonts w:cs="Arial"/>
        </w:rPr>
        <w:t>3.1</w:t>
        <w:tab/>
        <w:t>Demonstrate climbing and descending skills including body position and balance.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</w:rPr>
      </w:pPr>
      <w:r>
        <w:rPr>
          <w:rFonts w:cs="Arial"/>
        </w:rPr>
        <w:t>3.2</w:t>
        <w:tab/>
        <w:t>Demonstrate cornering skills on flat, off camber and berm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 xml:space="preserve">3.3 </w:t>
        <w:tab/>
        <w:t>Demonstrate maintaining a chosen line on technical terrain, braking without skidding on loose terrain, and effective cadence and use of gear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 xml:space="preserve">3.4 </w:t>
        <w:tab/>
        <w:t>Demonstrate rolling over small drops, standing front and rear wheel lifts and seated front wheel lift using a pedal stroke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3.5</w:t>
        <w:tab/>
        <w:t>Demonstrate trail navigation skills using maps to estimate time, distance and route for a given section of trail, and to determine present position on the map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mountain biking mapping apps commonly used in Aotearoa New Zealan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</w:t>
      </w:r>
      <w:r>
        <w:rPr>
          <w:rFonts w:cs="Arial"/>
          <w:szCs w:val="24"/>
        </w:rPr>
        <w:t xml:space="preserve">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7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adventuresmart.nz/land/the-land-safety-code" TargetMode="External"/><Relationship Id="rId4" Type="http://schemas.openxmlformats.org/officeDocument/2006/relationships/hyperlink" Target="https://leavenotrac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7:00Z</dcterms:modified>
  <cp:revision>2</cp:revision>
  <dc:subject>Outdoor Recreation</dc:subject>
  <dc:title>30677 Demonstrate knowledge of and apply mountain bike skills on trails up to MTBNZ Grad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5977</vt:lpwstr>
  </property>
  <property fmtid="{D5CDD505-2E9C-101B-9397-08002B2CF9AE}" pid="15" name="_dlc_DocIdItemGuid">
    <vt:lpwstr>660fcbe3-02f2-4fbf-94f1-d5f4ab6c1f08</vt:lpwstr>
  </property>
  <property fmtid="{D5CDD505-2E9C-101B-9397-08002B2CF9AE}" pid="16" name="_dlc_DocIdUrl">
    <vt:lpwstr>https://nzqa.sharepoint.com/sites/dmsTEO6047/_layouts/15/DocIdRedir.aspx?ID=6047-773474745-5977, 6047-773474745-5977</vt:lpwstr>
  </property>
  <property fmtid="{D5CDD505-2E9C-101B-9397-08002B2CF9AE}" pid="17" name="display_urn:schemas-microsoft-com:office:office#Editor">
    <vt:lpwstr>Portal_DMS_API_Prod</vt:lpwstr>
  </property>
</Properties>
</file>