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instruct and evaluate up to intermediate mountain bike skills and trail riding skills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rovide mountain up to intermediate biking experiences for groups on tr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8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lan for instructing a mountain bike skills and trail riding session; and, instruct and evaluate a mountain bike skills and trail riding skills session up to intermediate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Mountain Bi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Normal"/>
        <w:tabs>
          <w:tab w:val="clear" w:pos="1138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for instructing a mountain bike skills and trail riding session.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velop a mountain bike skills and trail riding session plan including outcomes, a logical sequence of teaching progressions and activiti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utcome 2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2552" w:leader="none"/>
        </w:tabs>
        <w:rPr/>
      </w:pPr>
      <w:r>
        <w:rPr>
          <w:rFonts w:cs="Arial"/>
        </w:rPr>
        <w:t>Instruct and evaluate a mountain bike skills and trail riding skills session up to intermediate level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  <w:r>
        <w:rPr>
          <w:rFonts w:cs="Arial"/>
        </w:rPr>
        <w:tab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struct a mountain bike skills and trail riding session up to intermediate level to meet outcomes in a suitable loc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limbing and descending, cornering, trail scanning, braking, efficient cadence and effective use of gears, riding position and balance, drops, basic pumping, confidence and judg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a range of facilitation techniques to engage participants in a mountain bike skills and trail rid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3 </w:t>
        <w:tab/>
        <w:t>Use a logical sequence of teaching progressions while instructing mountain bike skills and trail rid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4 </w:t>
        <w:tab/>
        <w:t>Provide feedback to participants on mountain bike skills and trail riding technique to enhance skill develo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Teach participants to identify trail features and hazar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valuate personal instruction practice to identify actions for improv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7:00Z</dcterms:modified>
  <cp:revision>2</cp:revision>
  <dc:subject>Outdoor Recreation</dc:subject>
  <dc:title>30679 Plan, instruct and evaluate up to intermediate mountain bike skills and trail riding skills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79</vt:lpwstr>
  </property>
  <property fmtid="{D5CDD505-2E9C-101B-9397-08002B2CF9AE}" pid="15" name="_dlc_DocIdItemGuid">
    <vt:lpwstr>22b2b217-5b93-48eb-9b36-92ad01361a52</vt:lpwstr>
  </property>
  <property fmtid="{D5CDD505-2E9C-101B-9397-08002B2CF9AE}" pid="16" name="_dlc_DocIdUrl">
    <vt:lpwstr>https://nzqa.sharepoint.com/sites/dmsTEO6047/_layouts/15/DocIdRedir.aspx?ID=6047-773474745-5979, 6047-773474745-5979</vt:lpwstr>
  </property>
  <property fmtid="{D5CDD505-2E9C-101B-9397-08002B2CF9AE}" pid="17" name="display_urn:schemas-microsoft-com:office:office#Editor">
    <vt:lpwstr>Portal_DMS_API_Prod</vt:lpwstr>
  </property>
</Properties>
</file>