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ountain biking and mountain biking skills on trails up to MTBNZ Grade 5</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mountain biking experiences for groups on trails up to and including Mountain Bike New Zealand (MTBNZ) Grade 5.</w:t>
            </w:r>
          </w:p>
          <w:p>
            <w:pPr>
              <w:pStyle w:val="Normal"/>
              <w:rPr/>
            </w:pPr>
            <w:r>
              <w:rPr/>
            </w:r>
          </w:p>
          <w:p>
            <w:pPr>
              <w:pStyle w:val="Normal"/>
              <w:rPr/>
            </w:pPr>
            <w:r>
              <w:rPr/>
              <w:t>People credited with this unit standard are able to: perform complex mountain bike trail maintenance and repairs while on trail; demonstrate personal advanced mountain biking skills on MTBNZ Grade 4 and Grade 5 trails; apply weather interpretation and forecast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pPr>
      <w:r>
        <w:rPr>
          <w:rFonts w:cs="Arial"/>
        </w:rPr>
        <w:t>2</w:t>
      </w:r>
      <w:r>
        <w:rPr>
          <w:rFonts w:cs="Arial"/>
          <w:szCs w:val="24"/>
        </w:rPr>
        <w:tab/>
      </w:r>
      <w:r>
        <w:rPr>
          <w:rFonts w:cs="Arial"/>
        </w:rPr>
        <w:t>Definition</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tabs>
          <w:tab w:val="clear" w:pos="1134"/>
          <w:tab w:val="left" w:pos="567" w:leader="none"/>
        </w:tabs>
        <w:rPr>
          <w:rFonts w:ascii="Times" w:hAnsi="Times" w:cs="Arial"/>
          <w:sz w:val="20"/>
          <w:szCs w:val="24"/>
        </w:rPr>
      </w:pPr>
      <w:r>
        <w:rPr>
          <w:rFonts w:cs="Arial" w:ascii="Times" w:hAnsi="Times"/>
          <w:sz w:val="20"/>
          <w:szCs w:val="24"/>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Mountain Bik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Perform complex mountain bike maintenance and repairs while on-trail.</w:t>
      </w:r>
    </w:p>
    <w:p>
      <w:pPr>
        <w:pStyle w:val="Normal"/>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1.1 </w:t>
        <w:tab/>
        <w:t>Perform complex mountain bike maintenance and repairs while on-trai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straightening a bent disc rotor and improvised emergency repairs and adjustments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monstrate personal advanced mountain biking skills on MTBNZ Grade 4 and Grade 5 trai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8" w:hanging="1138"/>
        <w:rPr/>
      </w:pPr>
      <w:r>
        <w:rPr>
          <w:rFonts w:cs="Arial"/>
        </w:rPr>
        <w:t>2.1</w:t>
        <w:tab/>
        <w:t>Demonstrate advanced mountain bike trail skill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manuals, wheelies, bunny hops, short nose wheelies; small to medium tabletop jumps, and drop offs of up to 1.5m.</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2.2</w:t>
        <w:tab/>
        <w:t>Demonstrate advanced mountain bike manoeuvr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the use of passive and active weighting (pump), dynamic body position, manoeuvrability, and direction and speed control.</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Apply weather interpretation and forecast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3.1</w:t>
        <w:tab/>
        <w:t>Anticipate weather conditions and make a 24 hour forecast from observation of current conditions including clouds, temperature, and wind direction before embarking on a mountain bike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Create a 48 hour weather forecast for a given mountain bike area using a synoptic weather chart.</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scribe implications of the weather forecast for a given area in terms of track and riding condi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80 Demonstrate and apply knowledge of mountain biking and mountain biking skills on trails up to MTBNZ Gra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0</vt:lpwstr>
  </property>
  <property fmtid="{D5CDD505-2E9C-101B-9397-08002B2CF9AE}" pid="8" name="_dlc_DocIdItemGuid">
    <vt:lpwstr>f05579e8-99e8-468d-b31c-85f37a8f3997</vt:lpwstr>
  </property>
  <property fmtid="{D5CDD505-2E9C-101B-9397-08002B2CF9AE}" pid="9" name="_dlc_DocIdUrl">
    <vt:lpwstr>https://nzqa.sharepoint.com/sites/dmsTEO6047/_layouts/15/DocIdRedir.aspx?ID=6047-773474745-5410, 6047-773474745-5410</vt:lpwstr>
  </property>
</Properties>
</file>