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instruction within an outdoor recreation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struct outdoor recreation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8"/>
                <w:tab w:val="left" w:pos="142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explain concepts of learning relevant for instruction in outdoor recreation activity</w:t>
            </w:r>
            <w:r>
              <w:rPr/>
              <w:t xml:space="preserve">; </w:t>
            </w:r>
            <w:r>
              <w:rPr>
                <w:rFonts w:cs="Arial"/>
              </w:rPr>
              <w:t>demonstrate knowledge of leadership theory for the instruction of an outdoor recreation activity</w:t>
            </w:r>
            <w:r>
              <w:rPr/>
              <w:t xml:space="preserve">; </w:t>
            </w:r>
            <w:r>
              <w:rPr>
                <w:rFonts w:cs="Arial"/>
              </w:rPr>
              <w:t>demonstrate knowledge of pedagogical strategies for instruction of an outdoor recreation activity</w:t>
            </w:r>
            <w:r>
              <w:rPr/>
              <w:t xml:space="preserve">; </w:t>
            </w:r>
            <w:r>
              <w:rPr>
                <w:rFonts w:cs="Arial"/>
              </w:rPr>
              <w:t>compare facilitation techniques used in instructing outdoor recreation activities</w:t>
            </w:r>
            <w:r>
              <w:rPr/>
              <w:t>; and demonstrate knowledge of constructive feedback techniques for outdoor recrea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Outdoo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,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ndustry codes including the Land Safety Code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adventuresmart.nz/land/the-land-safety-code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and Leave No Trace principles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eavenotrace.org.nz</w:t>
        </w:r>
      </w:hyperlink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ncepts of learning relevant for instruction in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use of an experiential learning cycle in the context of a specific outdoor recreation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purpose and use of progressions in outdoor instr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Explain the learning needs of children, teenagers and adults in terms of learning concepts and the implications for instructing in the outdoor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adership theory for the instruction of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>Compare relevant leadership theories in terms of their advantages and limita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Explain contemporary issues in terms of outdoor recreation leadership in Aotearoa New Zealan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edagogical strategies for instruction of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1</w:t>
        <w:tab/>
        <w:t>Explain the purpose of learning outcomes for outdoor recreation activity instr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2</w:t>
        <w:tab/>
        <w:t>Explain the purpose of assessing participants for outdoor recreation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>Range</w:t>
        <w:tab/>
        <w:t>pre- and post-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3</w:t>
        <w:tab/>
      </w:r>
      <w:r>
        <w:rPr/>
        <w:t xml:space="preserve">Describe strategies to check learning </w:t>
      </w:r>
      <w:r>
        <w:rPr>
          <w:rFonts w:cs="Arial"/>
        </w:rPr>
        <w:t>for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4</w:t>
        <w:tab/>
        <w:t>Explain the components and purpose of the evaluation of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5</w:t>
        <w:tab/>
        <w:t>Explain the purpose and use of scaffolding strategies for learning within outdoor instr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are facilitation techniques used in instructing outdoor recreation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1</w:t>
        <w:tab/>
        <w:t>Compare facilitation techniques used in instructing outdoor recreation activities with current professional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2552" w:leader="none"/>
        </w:tabs>
        <w:spacing w:lineRule="exact" w:line="300"/>
        <w:ind w:left="2550" w:hanging="1425"/>
        <w:rPr>
          <w:rFonts w:cs="Arial"/>
        </w:rPr>
      </w:pPr>
      <w:r>
        <w:rPr>
          <w:rFonts w:cs="Arial"/>
        </w:rPr>
        <w:t>Range</w:t>
        <w:tab/>
        <w:tab/>
        <w:t xml:space="preserve">may include but not limited to – front loading, </w:t>
      </w:r>
      <w:r>
        <w:rPr/>
        <w:t>experiential learning, instructor centred, learner centred,</w:t>
      </w:r>
      <w:r>
        <w:rPr>
          <w:rFonts w:cs="Arial"/>
        </w:rPr>
        <w:t xml:space="preserve"> reflection, peer/group discussions.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nstructive feedback techniques for outdoor recreation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1</w:t>
        <w:tab/>
        <w:t>Explain the purpose of providing feedback for outdoor recreation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2</w:t>
        <w:tab/>
        <w:t>Analyse a range of constructive feedback techniques and explain how each technique might be applied effectively for instructing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53"/>
    </w:tblGrid>
    <w:tr>
      <w:trPr>
        <w:trHeight w:val="300" w:hRule="atLeast"/>
      </w:trPr>
      <w:tc>
        <w:tcPr>
          <w:tcW w:w="563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  <w:p>
          <w:pPr>
            <w:pStyle w:val="Normal"/>
            <w:jc w:val="righ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8:00Z</dcterms:modified>
  <cp:revision>2</cp:revision>
  <dc:subject>Outdoor Recreation</dc:subject>
  <dc:title>30688 Demonstrate knowledge of instruction within an outdoor recreation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ContentTypeId">
    <vt:lpwstr>0x01010048DE58999DAD764AB0CD5B6BB5A7A84E</vt:lpwstr>
  </property>
  <property fmtid="{D5CDD505-2E9C-101B-9397-08002B2CF9AE}" pid="4" name="IsApplication">
    <vt:lpwstr>0</vt:lpwstr>
  </property>
  <property fmtid="{D5CDD505-2E9C-101B-9397-08002B2CF9AE}" pid="5" name="ProviderID">
    <vt:lpwstr>6047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7-773474745-5982</vt:lpwstr>
  </property>
  <property fmtid="{D5CDD505-2E9C-101B-9397-08002B2CF9AE}" pid="10" name="_dlc_DocIdItemGuid">
    <vt:lpwstr>0572d64b-82ae-4a90-8303-4eabd0946be1</vt:lpwstr>
  </property>
  <property fmtid="{D5CDD505-2E9C-101B-9397-08002B2CF9AE}" pid="11" name="_dlc_DocIdUrl">
    <vt:lpwstr>https://nzqa.sharepoint.com/sites/dmsTEO6047/_layouts/15/DocIdRedir.aspx?ID=6047-773474745-5982, 6047-773474745-5982</vt:lpwstr>
  </property>
  <property fmtid="{D5CDD505-2E9C-101B-9397-08002B2CF9AE}" pid="12" name="display_urn:schemas-microsoft-com:office:office#Editor">
    <vt:lpwstr>Portal_DMS_API_Prod</vt:lpwstr>
  </property>
</Properties>
</file>