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prepare for leading an outdoor recreation activ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lead groups in an outdoor recreation activ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plan an outdoor recreation activity for a group; </w:t>
            </w:r>
            <w:r>
              <w:rPr>
                <w:rFonts w:cs="Arial"/>
              </w:rPr>
              <w:t>demonstrate knowledge of weather information for an outdoor recreation activity</w:t>
            </w:r>
            <w:r>
              <w:rPr/>
              <w:t xml:space="preserve">; </w:t>
            </w:r>
            <w:r>
              <w:rPr>
                <w:rFonts w:cs="Arial"/>
              </w:rPr>
              <w:t>demonstrate decision making in relation to weather conditions in Aotearoa New Zealand</w:t>
            </w:r>
            <w:r>
              <w:rPr/>
              <w:t xml:space="preserve">; </w:t>
            </w:r>
            <w:r>
              <w:rPr>
                <w:rFonts w:cs="Arial"/>
              </w:rPr>
              <w:t>demonstrate knowledge of risk management procedures for outdoor recreation activities</w:t>
            </w:r>
            <w:r>
              <w:rPr/>
              <w:t>; d</w:t>
            </w:r>
            <w:r>
              <w:rPr>
                <w:rFonts w:cs="Arial"/>
              </w:rPr>
              <w:t>emonstrate knowledge of emergency response and care in an outdoor recreation environment;</w:t>
            </w:r>
            <w:r>
              <w:rPr/>
              <w:t xml:space="preserve"> and </w:t>
            </w:r>
            <w:r>
              <w:rPr>
                <w:rFonts w:cs="Arial"/>
              </w:rPr>
              <w:t>plan to evaluate own performance as a leader of an outdoor recreation activit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Outdoor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4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4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, Human Rights Act 1993,</w:t>
      </w:r>
      <w:r>
        <w:rPr>
          <w:rFonts w:cs="Arial" w:ascii="Arial" w:hAnsi="Arial"/>
          <w:sz w:val="24"/>
          <w:szCs w:val="24"/>
        </w:rPr>
        <w:t xml:space="preserve"> Vulnerable Children Act 2014 and The Health and Safety at Work (Adventure Activities) Regulations 2016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Activity Safety Guidelines published by WorkSafe New Zealand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supportadventure.co.nz/advice-resources/general-2/activity-safety-guidelines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ustry Codes including the </w:t>
      </w:r>
      <w:r>
        <w:rPr>
          <w:rFonts w:cs="Arial" w:ascii="Arial" w:hAnsi="Arial"/>
          <w:i/>
          <w:sz w:val="24"/>
          <w:szCs w:val="24"/>
        </w:rPr>
        <w:t>Land Safety Code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adventuresmart.nz/land/the-land-safety-code</w:t>
        </w:r>
      </w:hyperlink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sz w:val="24"/>
          <w:szCs w:val="24"/>
        </w:rPr>
        <w:t>Leave No Trace</w:t>
      </w:r>
      <w:r>
        <w:rPr>
          <w:rFonts w:cs="Arial" w:ascii="Arial" w:hAnsi="Arial"/>
          <w:sz w:val="24"/>
          <w:szCs w:val="24"/>
        </w:rPr>
        <w:t xml:space="preserve"> principle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eavenotrace.org.nz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industry publications and current industry good practice.</w:t>
      </w:r>
    </w:p>
    <w:p>
      <w:pPr>
        <w:pStyle w:val="Bullettext1"/>
        <w:numPr>
          <w:ilvl w:val="0"/>
          <w:numId w:val="0"/>
        </w:numPr>
        <w:spacing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114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  <w:szCs w:val="24"/>
        </w:rPr>
        <w:t xml:space="preserve">Current industry good practice </w:t>
      </w:r>
      <w:r>
        <w:rPr>
          <w:color w:val="000000"/>
          <w:szCs w:val="24"/>
        </w:rPr>
        <w:t xml:space="preserve">means </w:t>
      </w:r>
      <w:r>
        <w:rPr>
          <w:rFonts w:cs="Arial"/>
          <w:szCs w:val="24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1140"/>
          <w:tab w:val="left" w:pos="567" w:leader="none"/>
        </w:tabs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4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4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lan an outdoor recreation activity for a group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1.1</w:t>
        <w:tab/>
        <w:t>Create a plan which identifies outdoor activity goals, key learning points, logical sequence, resources, timeframes, and timing.</w:t>
      </w:r>
    </w:p>
    <w:p>
      <w:pPr>
        <w:pStyle w:val="Normal"/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1.2</w:t>
        <w:tab/>
        <w:t>Plan for key communication phases with the group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 xml:space="preserve">Range </w:t>
        <w:tab/>
        <w:t xml:space="preserve">briefings, reviews, feedback.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1.3</w:t>
        <w:tab/>
        <w:t>Identity participant limitations for the demands of the activity and plan for their management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>limitations may include but are not limited to – age, physical considerations, medical conditions, pre-existing injuries, cultural consideration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1.4</w:t>
        <w:tab/>
        <w:t>Identify required equipment, including necessary safety equipment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 xml:space="preserve">1.5 </w:t>
        <w:tab/>
        <w:t xml:space="preserve">Describe contingency plans for a change in weather, group needs, and/or logistical issues.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weather information for an outdoor recreation activity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1</w:t>
        <w:tab/>
        <w:t>Identify major cloud types, altitudes and commonly associated weather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2</w:t>
        <w:tab/>
        <w:t>Gather weather information and describe expected weather conditions for the specified outdoor recreation area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inimum two sources of weather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3</w:t>
        <w:tab/>
        <w:t xml:space="preserve">Compare current local weather conditions and a current weather forecast and identify differences for a specified outdoor activity area.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4</w:t>
        <w:tab/>
        <w:t>Identify and explain weather changes and conditions commonly associated with the onset of front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ab/>
        <w:t xml:space="preserve">Range </w:t>
        <w:tab/>
        <w:t>warm front, cold front.</w:t>
        <w:tab/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Demonstrate decision making in relation to weather conditions in Aotearoa New Zealand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3.1</w:t>
        <w:tab/>
        <w:t>Justify suitability of a chosen outdoor recreation activity in relation to current local weather conditions and the weather forecast.</w:t>
        <w:tab/>
        <w:tab/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3.2</w:t>
        <w:tab/>
        <w:t>Identify the possible impact of weather conditions on outdoor recreational activitie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>three different weather condition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3.3</w:t>
        <w:tab/>
        <w:t xml:space="preserve">Explain the decision-making process to make changes to gear and equipment, time frames, or location, or to cancel the outdoor recreation activity due to weather.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risk management procedures for outdoor recreation activitie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xplain the dimensions of risk for a selected outdoor recreation activity in terms of severity and frequency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Explain the purpose and use of hazard identification and risk management tools used in the outdoor recreation industry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4.3 </w:t>
        <w:tab/>
        <w:t>Explain incident procedures and reporting according to health and safety policy and procedure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emergency response and care in an outdoor recreation environment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 xml:space="preserve">Explain the initial response to an emergency care situation during an outdoor recreation activity in terms of ensuring the safety of the first responder, group and patient. 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>initial response includes but is not limited to – minimising harmful environmental conditions, establishing a ‘safe’ area for group members, establishing communication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5.2 </w:t>
        <w:tab/>
        <w:t>Explain the need for group and resource management in terms of establishing and maintaining group morale and safety, and delegation of appropriate tasks using effective communication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5.3 </w:t>
        <w:tab/>
        <w:t xml:space="preserve">Explain the procedure for the handling of serious harm and notifiable events according to organisations requirements.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5.4 </w:t>
        <w:tab/>
        <w:t>Describe what information is to be communicated to outside help or emergency service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Describe factors affecting a decision to evacuate a patient and/or group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lan to evaluate own performance as a leader of an outdoor recreation activity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 xml:space="preserve">Plan opportunities to collect feedback on the planning and leadership of outdoor recreation activity from a variety of sources. </w:t>
      </w:r>
    </w:p>
    <w:p>
      <w:pPr>
        <w:pStyle w:val="Normal"/>
        <w:tabs>
          <w:tab w:val="clear" w:pos="114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114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Range </w:t>
        <w:tab/>
        <w:t>i</w:t>
      </w:r>
      <w:r>
        <w:rPr/>
        <w:t xml:space="preserve">ncludes but is not limited to </w:t>
      </w:r>
      <w:r>
        <w:rPr>
          <w:rFonts w:cs="Arial"/>
        </w:rPr>
        <w:t>–</w:t>
      </w:r>
      <w:r>
        <w:rPr/>
        <w:t xml:space="preserve"> self, participants, peer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spacing w:lineRule="auto" w:line="256" w:before="0" w:after="160"/>
        <w:ind w:left="1134" w:hanging="1134"/>
        <w:rPr>
          <w:rFonts w:cs="Arial"/>
        </w:rPr>
      </w:pPr>
      <w:r>
        <w:rPr>
          <w:rFonts w:cs="Arial"/>
        </w:rPr>
        <w:t>6.2</w:t>
        <w:tab/>
        <w:t>Reflect on own performance, and identify and justify aspects for further improvement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</w:t>
      </w:r>
      <w:r>
        <w:rPr>
          <w:rFonts w:cs="Arial"/>
          <w:szCs w:val="24"/>
        </w:rPr>
        <w:t xml:space="preserve">Workforce Development Council </w:t>
      </w:r>
      <w:hyperlink r:id="rId6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9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11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ortadventure.co.nz/advice-resources/general-2/activity-safety-guidelines/" TargetMode="External"/><Relationship Id="rId3" Type="http://schemas.openxmlformats.org/officeDocument/2006/relationships/hyperlink" Target="https://www.adventuresmart.nz/land/the-land-safety-code" TargetMode="External"/><Relationship Id="rId4" Type="http://schemas.openxmlformats.org/officeDocument/2006/relationships/hyperlink" Target="https://leavenotrace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9:00Z</dcterms:created>
  <dc:creator>NZ Qualifications Authority</dc:creator>
  <dc:description/>
  <cp:keywords/>
  <dc:language>en-US</dc:language>
  <cp:lastModifiedBy>Christopher Allen</cp:lastModifiedBy>
  <cp:lastPrinted>2017-08-17T15:52:00Z</cp:lastPrinted>
  <dcterms:modified xsi:type="dcterms:W3CDTF">2024-12-16T00:59:00Z</dcterms:modified>
  <cp:revision>2</cp:revision>
  <dc:subject>Outdoor Recreation</dc:subject>
  <dc:title>30690 Plan and prepare for leading an outdoor recreation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598</vt:lpwstr>
  </property>
  <property fmtid="{D5CDD505-2E9C-101B-9397-08002B2CF9AE}" pid="3" name="Archived">
    <vt:lpwstr/>
  </property>
  <property fmtid="{D5CDD505-2E9C-101B-9397-08002B2CF9AE}" pid="4" name="ContentTypeId">
    <vt:lpwstr>0x01010048DE58999DAD764AB0CD5B6BB5A7A84E</vt:lpwstr>
  </property>
  <property fmtid="{D5CDD505-2E9C-101B-9397-08002B2CF9AE}" pid="5" name="IsApplication">
    <vt:lpwstr>0</vt:lpwstr>
  </property>
  <property fmtid="{D5CDD505-2E9C-101B-9397-08002B2CF9AE}" pid="6" name="JSONPreview">
    <vt:lpwstr/>
  </property>
  <property fmtid="{D5CDD505-2E9C-101B-9397-08002B2CF9AE}" pid="7" name="MigratedSourceSystemLocation">
    <vt:lpwstr/>
  </property>
  <property fmtid="{D5CDD505-2E9C-101B-9397-08002B2CF9AE}" pid="8" name="MigratedSourceSystemLocationNote">
    <vt:lpwstr/>
  </property>
  <property fmtid="{D5CDD505-2E9C-101B-9397-08002B2CF9AE}" pid="9" name="ProviderID">
    <vt:lpwstr>6047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7-773474745-6014</vt:lpwstr>
  </property>
  <property fmtid="{D5CDD505-2E9C-101B-9397-08002B2CF9AE}" pid="15" name="_dlc_DocIdItemGuid">
    <vt:lpwstr>8cb0df38-84cd-416b-9006-b54ad7c90b19</vt:lpwstr>
  </property>
  <property fmtid="{D5CDD505-2E9C-101B-9397-08002B2CF9AE}" pid="16" name="_dlc_DocIdUrl">
    <vt:lpwstr>https://nzqa.sharepoint.com/sites/dmsTEO6047/_layouts/15/DocIdRedir.aspx?ID=6047-773474745-6014, 6047-773474745-6014</vt:lpwstr>
  </property>
  <property fmtid="{D5CDD505-2E9C-101B-9397-08002B2CF9AE}" pid="17" name="display_urn:schemas-microsoft-com:office:office#Editor">
    <vt:lpwstr>Portal_DMS_API_Prod</vt:lpwstr>
  </property>
</Properties>
</file>