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dise aeronautical grade aluminiu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anodise aeronautical grade aluminium components; carry out anodising;</w:t>
            </w:r>
            <w:r>
              <w:rPr>
                <w:rFonts w:cs="Arial"/>
                <w:bCs/>
              </w:rPr>
              <w:t xml:space="preserve"> perform post-anodising treatment; and c</w:t>
            </w:r>
            <w:r>
              <w:rPr>
                <w:rFonts w:cs="Arial"/>
              </w:rPr>
              <w:t>omplete the anodising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Solution temperature should be appropriate for the solution used as specified in enterpris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Specifications will determine either voltage or current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his unit standard applies to an anodic coating on any aeronautical grade alumini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Operating parameters may include treatment times, current or voltage, pH, temperature, anode cond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anodise aeronautical grade aluminiu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Component is stripped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6</w:t>
        <w:tab/>
        <w:t>Corrosion removal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7</w:t>
        <w:tab/>
        <w:t>Dimensional tolerance assessment is completed to ensure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anod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odise coating is applied to aluminium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olution agitation, solution temperature, current density, pH, vol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erform post-anodising treat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sking and jigging is rem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2</w:t>
        <w:tab/>
        <w:t>Component is sealed.</w:t>
      </w:r>
    </w:p>
    <w:p>
      <w:pPr>
        <w:pStyle w:val="Normal"/>
        <w:tabs>
          <w:tab w:val="clear" w:pos="720"/>
          <w:tab w:val="left" w:pos="-708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Quality control is carried ou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sual inspection, adhesion testing, abrasion resistance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anodising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8:00Z</dcterms:modified>
  <cp:revision>2</cp:revision>
  <dc:subject>Aeronautical Engineering</dc:subject>
  <dc:title>30693 Anodise aeronautical grade aluminiu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64</vt:lpwstr>
  </property>
  <property fmtid="{D5CDD505-2E9C-101B-9397-08002B2CF9AE}" pid="10" name="_dlc_DocIdItemGuid">
    <vt:lpwstr>e611fb20-5e21-4106-982c-c99c621420ce</vt:lpwstr>
  </property>
  <property fmtid="{D5CDD505-2E9C-101B-9397-08002B2CF9AE}" pid="11" name="_dlc_DocIdUrl">
    <vt:lpwstr>https://nzqa.sharepoint.com/sites/dmsTEO7010/_layouts/15/DocIdRedir.aspx?ID=7010-1665262906-13164, 7010-1665262906-13164</vt:lpwstr>
  </property>
  <property fmtid="{D5CDD505-2E9C-101B-9397-08002B2CF9AE}" pid="12" name="lcf76f155ced4ddcb4097134ff3c332f">
    <vt:lpwstr/>
  </property>
</Properties>
</file>