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ry out chemical conversion of aeronautical grade aluminiu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carry out chemical conversion of aeronautical grade aluminium components; carry out chemical conversion;</w:t>
            </w:r>
            <w:r>
              <w:rPr>
                <w:rFonts w:cs="Arial"/>
                <w:bCs/>
              </w:rPr>
              <w:t xml:space="preserve"> perform post-chemical conversion treatment; and c</w:t>
            </w:r>
            <w:r>
              <w:rPr>
                <w:rFonts w:cs="Arial"/>
              </w:rPr>
              <w:t>omplete the chemical conversion task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ey are also able to operate, be in full control, and take responsibility for the proces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Electroplat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cts, regulations, and bylaws regarding the handling of toxic material and waste must be complied with during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applies to a chemical conversion on any aeronautical grade aluminium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Prepare to carry out chemical conversion of aeronautical grade aluminiu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1.3</w:t>
        <w:tab/>
        <w:t>Work area is prepared and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teria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1.4</w:t>
        <w:tab/>
        <w:t>Solution parameters are analysed to ensure process tolerances are met.</w:t>
      </w:r>
    </w:p>
    <w:p>
      <w:pPr>
        <w:pStyle w:val="Normal"/>
        <w:tabs>
          <w:tab w:val="clear" w:pos="720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5</w:t>
        <w:tab/>
        <w:t>Component is stripped.</w:t>
      </w:r>
    </w:p>
    <w:p>
      <w:pPr>
        <w:pStyle w:val="Normal"/>
        <w:tabs>
          <w:tab w:val="clear" w:pos="720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6</w:t>
        <w:tab/>
        <w:t>Corrosion removal is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7</w:t>
        <w:tab/>
        <w:t>Dimensional tolerance assessment is completed to ensure conformity with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arry out chemical conver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1</w:t>
        <w:tab/>
        <w:t>Component is mas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ape, paint, lacquer, metallic foil, wax, plastic sheeting, fix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hemical conversion is applied to aluminium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3</w:t>
        <w:tab/>
        <w:t>Equipment is monitor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olution agitation, solution temperature, p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Cs/>
        </w:rPr>
        <w:t>Perform post-chemical conversion treatm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sking and jigging is rem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2</w:t>
        <w:tab/>
        <w:t>Component is sealed.</w:t>
      </w:r>
    </w:p>
    <w:p>
      <w:pPr>
        <w:pStyle w:val="Normal"/>
        <w:tabs>
          <w:tab w:val="clear" w:pos="720"/>
          <w:tab w:val="left" w:pos="-708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Quality control is carried 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visual inspection, adhesion testing, abrasion resistance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Complete the chemical conversion tas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hibit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abels, work cards, release note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9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8:00Z</dcterms:modified>
  <cp:revision>2</cp:revision>
  <dc:subject>Aeronautical Engineering</dc:subject>
  <dc:title>30694 Carry out chemical conversion of aeronautical grade aluminiu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54A121114E346B7FAA70F16C89C4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activity">
    <vt:lpwstr/>
  </property>
  <property fmtid="{D5CDD505-2E9C-101B-9397-08002B2CF9AE}" pid="9" name="_dlc_DocId">
    <vt:lpwstr>7010-1665262906-13165</vt:lpwstr>
  </property>
  <property fmtid="{D5CDD505-2E9C-101B-9397-08002B2CF9AE}" pid="10" name="_dlc_DocIdItemGuid">
    <vt:lpwstr>304f41e6-b84a-49f1-8062-d32fda7ccd86</vt:lpwstr>
  </property>
  <property fmtid="{D5CDD505-2E9C-101B-9397-08002B2CF9AE}" pid="11" name="_dlc_DocIdUrl">
    <vt:lpwstr>https://nzqa.sharepoint.com/sites/dmsTEO7010/_layouts/15/DocIdRedir.aspx?ID=7010-1665262906-13165, 7010-1665262906-13165</vt:lpwstr>
  </property>
  <property fmtid="{D5CDD505-2E9C-101B-9397-08002B2CF9AE}" pid="12" name="lcf76f155ced4ddcb4097134ff3c332f">
    <vt:lpwstr/>
  </property>
</Properties>
</file>