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aircraft electrical fly-by-wire flight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maintain aircraft electrical flight control systems; locate defects in electrical flight control systems; restore airworthiness of electrical flight control systems; and complete finishing activities related to maintaining electrical flight control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Mechanical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ircraft electrical fly-by-wire flight control systems are from the cockpit control to the control surfaces which may include leading edge devices, flaps, ailerons, elevators or rudder, fixed and adjustable trimming devi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unit standard relates to is described in ATA iSpec 2200, chapter 27 and/or chapter 67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maintain aircraft electrical flight control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electrical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electrical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Complete finishing activities related to maintaining electrical flight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 and/or 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4-01-28T13:58:00Z</cp:lastPrinted>
  <dcterms:modified xsi:type="dcterms:W3CDTF">2024-05-01T03:23:00Z</dcterms:modified>
  <cp:revision>2</cp:revision>
  <dc:subject>Aeronautical Engineering</dc:subject>
  <dc:title>30695 Maintain aircraft electrical fly-by-wire flight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46</vt:lpwstr>
  </property>
  <property fmtid="{D5CDD505-2E9C-101B-9397-08002B2CF9AE}" pid="42" name="_dlc_DocIdItemGuid">
    <vt:lpwstr>6285e0c4-99ca-4c9f-a334-34e6934a8ab3</vt:lpwstr>
  </property>
  <property fmtid="{D5CDD505-2E9C-101B-9397-08002B2CF9AE}" pid="43" name="_dlc_DocIdUrl">
    <vt:lpwstr>https://nzqa.sharepoint.com/sites/dmsTEO7010/_layouts/15/DocIdRedir.aspx?ID=7010-1665262906-12746, 7010-1665262906-12746</vt:lpwstr>
  </property>
</Properties>
</file>