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or overhaul aircraft fire extinguisher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or overhaul aircraft fire extinguisher components; locate defects in aircraft fire extinguisher components; repair or overhaul aircraft fire extinguisher components; test and adjust aircraft fire extinguisher components; and complete the repair or overhaul of aircraft fire extinguisher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Mechanical Repair and Overha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Repair or overhaul activities are those usually carried out in a specialist bay or worksho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scope of the system that this unit standard relates to is described in ATA iSpec 2200, chapter 26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or overhaul aircraft fire extinguisher compon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ponent identity is confirm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Work area is prepared, and resources obtained and checked for serviceability or statu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 or overhau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lean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ocate defects, repair or overhaul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Locate defects in aircraft fire extinguisher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found during troubleshooting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Repair or overhaul aircraft fire extinguisher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lean, label, preserve, segregate, sto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fects found during disassembly are reported and record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repair or overhaul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Component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fire extinguisher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the repair or overhaul of aircraft fire extinguisher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use, storage, transit, locking, inhibiting, blanking, pac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abels, work cards, release notes, logbooks, shelf-life requirement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9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1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21:00Z</dcterms:modified>
  <cp:revision>2</cp:revision>
  <dc:subject>Aeronautical Engineering</dc:subject>
  <dc:title>30696 Repair or overhaul aircraft fire extinguisher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628</vt:lpwstr>
  </property>
  <property fmtid="{D5CDD505-2E9C-101B-9397-08002B2CF9AE}" pid="10" name="_dlc_DocIdItemGuid">
    <vt:lpwstr>786c648a-8fd1-4b66-87a1-c5e3f853827b</vt:lpwstr>
  </property>
  <property fmtid="{D5CDD505-2E9C-101B-9397-08002B2CF9AE}" pid="11" name="_dlc_DocIdUrl">
    <vt:lpwstr>https://nzqa.sharepoint.com/sites/dmsTEO7010/_layouts/15/DocIdRedir.aspx?ID=7010-1665262906-14628, 7010-1665262906-14628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