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ge or inflate aeronautical components using high-pressure charging equip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  <w:t>People credited with this unit standard are able to: prepare to charge or inflate aeronautical components; charge or inflate aeronautical components; and complete activities related to the charging or inflating of aeronautical component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eronautical Engineering &gt; Aircraft Servic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Gaseous charging may include air, nitrogen, carbon dioxide, but excludes oxyge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The scope of the system that this standard relates to is described in the applicable chapters of ATA iSpec 2200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Prepare to charge or inflate aeronautical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Component to be charged or inflated is identified and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harge or inflate aeronautical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High-pressure charging equipment is matched with system to be replen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Component is charged or infl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3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Complete activities related to the charging or inflating of aeronautical compon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3.1</w:t>
        <w:tab/>
        <w:t>Completion activities specific to the task and work area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sources are checked for serviceability and returned to service or storag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rFonts w:cs="Arial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  <w:rFonts w:cs="Arial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  <w:t>Comments on this unit standard</w:t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bCs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69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8:00Z</dcterms:created>
  <dc:creator>NZ Qualifications Authority</dc:creator>
  <dc:description/>
  <cp:keywords/>
  <dc:language>en-US</dc:language>
  <cp:lastModifiedBy>Christopher Allen</cp:lastModifiedBy>
  <cp:lastPrinted>2014-07-02T12:40:00Z</cp:lastPrinted>
  <dcterms:modified xsi:type="dcterms:W3CDTF">2024-05-01T03:28:00Z</dcterms:modified>
  <cp:revision>2</cp:revision>
  <dc:subject>Aeronautical Engineering</dc:subject>
  <dc:title>30698 Charge or inflate aeronautical components using high-pressure charging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29</vt:lpwstr>
  </property>
  <property fmtid="{D5CDD505-2E9C-101B-9397-08002B2CF9AE}" pid="9" name="_dlc_DocIdItemGuid">
    <vt:lpwstr>29d803d9-ce66-4e12-a320-be13dcc306da</vt:lpwstr>
  </property>
  <property fmtid="{D5CDD505-2E9C-101B-9397-08002B2CF9AE}" pid="10" name="_dlc_DocIdUrl">
    <vt:lpwstr>https://nzqa.sharepoint.com/sites/dmsTEO7010/_layouts/15/DocIdRedir.aspx?ID=7010-1665262906-13129, 7010-1665262906-13129</vt:lpwstr>
  </property>
</Properties>
</file>