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liquid cooled electrical or avionics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liquid cooled electrical or avionics system components; locate defects in aircraft liquid cooled electrical or avionics system components; repair aircraft liquid cooled electrical or avionics system components; test and adjust aircraft liquid cooled electrical or avionics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liquid cooled electrical or avionics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liquid cooled electrical or avionics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liquid cooled electrical or avionics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liquid cooled electrical or avionics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7:00Z</dcterms:modified>
  <cp:revision>2</cp:revision>
  <dc:subject>Aeronautical Engineering</dc:subject>
  <dc:title>30699 Repair aircraft liquid cooled electrical or avionics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8</vt:lpwstr>
  </property>
  <property fmtid="{D5CDD505-2E9C-101B-9397-08002B2CF9AE}" pid="9" name="_dlc_DocIdItemGuid">
    <vt:lpwstr>4d2a1896-c914-42b6-92c2-b0b2ec77b3d2</vt:lpwstr>
  </property>
  <property fmtid="{D5CDD505-2E9C-101B-9397-08002B2CF9AE}" pid="10" name="_dlc_DocIdUrl">
    <vt:lpwstr>https://nzqa.sharepoint.com/sites/dmsTEO7010/_layouts/15/DocIdRedir.aspx?ID=7010-1665262906-14268, 7010-1665262906-14268</vt:lpwstr>
  </property>
</Properties>
</file>