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lithium batte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lithium batteries; locate defects in aircraft lithium batteries; repair aircraft lithium batteries; test aircraft lithium batterie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unit standard relates to is described in ATA iSpec 2200, chapter 2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lith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Battery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attery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lith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lith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attery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Battery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ircraft lith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attery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attery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attery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0700 Repair aircraft lithium batt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9</vt:lpwstr>
  </property>
  <property fmtid="{D5CDD505-2E9C-101B-9397-08002B2CF9AE}" pid="9" name="_dlc_DocIdItemGuid">
    <vt:lpwstr>baca7286-075a-456a-bd45-223237ee5f83</vt:lpwstr>
  </property>
  <property fmtid="{D5CDD505-2E9C-101B-9397-08002B2CF9AE}" pid="10" name="_dlc_DocIdUrl">
    <vt:lpwstr>https://nzqa.sharepoint.com/sites/dmsTEO7010/_layouts/15/DocIdRedir.aspx?ID=7010-1665262906-14269, 7010-1665262906-14269</vt:lpwstr>
  </property>
</Properties>
</file>