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ircraft software loa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to carry out aircraft software loading; locate discrepancies in </w:t>
            </w:r>
            <w:r>
              <w:rPr>
                <w:rFonts w:cs="Arial"/>
              </w:rPr>
              <w:t>aircraft software loading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software loading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software load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TextBodyIndent"/>
        <w:keepLines w:val="false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pare to </w:t>
      </w:r>
      <w:bookmarkStart w:id="0" w:name="_Hlk25241321"/>
      <w:r>
        <w:rPr>
          <w:rFonts w:cs="Arial"/>
        </w:rPr>
        <w:t>carry out aircraft software loading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iscrepancies in aircraft software loa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spect, ass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iscrepancies are reported and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software loa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iscrepancies are determ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Software is procured and verified as authentic and service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ata loading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from server, from computer, from disc, from IEEE 802.11x (Wi-Fi), from Local Area Network (LAN)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32"/>
        <w:rPr/>
      </w:pPr>
      <w:r>
        <w:rPr>
          <w:rFonts w:cs="Arial"/>
        </w:rPr>
        <w:t>may include but is not limited to – resource stays in cockpit, are returned to stores, returned to avionics area, overwritten, used as back-up, deleted, removed from aircraft, returned to fleet engineer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3.4</w:t>
        <w:tab/>
        <w:t>Discrepancies are rec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software uploa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System is tested to verify service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Inspections are ob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software loa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Data loading equipment is retur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ptop, disc, LAN-cable, Wi-Fi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, software log upd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Lines/>
      <w:ind w:left="567" w:hanging="567"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1:00Z</dcterms:modified>
  <cp:revision>2</cp:revision>
  <dc:subject>Aeronautical Engineering</dc:subject>
  <dc:title>30702 Carry out aircraft software lo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70</vt:lpwstr>
  </property>
  <property fmtid="{D5CDD505-2E9C-101B-9397-08002B2CF9AE}" pid="9" name="_dlc_DocIdItemGuid">
    <vt:lpwstr>bdf326de-fc0f-4517-a9f4-3418c3fc1490</vt:lpwstr>
  </property>
  <property fmtid="{D5CDD505-2E9C-101B-9397-08002B2CF9AE}" pid="10" name="_dlc_DocIdUrl">
    <vt:lpwstr>https://nzqa.sharepoint.com/sites/dmsTEO7010/_layouts/15/DocIdRedir.aspx?ID=7010-1665262906-13670, 7010-1665262906-13670</vt:lpwstr>
  </property>
</Properties>
</file>