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emergency locator transmitter (ELT)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T components; locate defects in aircraft ELT components; repair aircraft ELT components; test and adjust aircraft ELT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onfirm fault, tes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test, repair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30703 Repair aircraft emergency locator transmitter (ELT)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27</vt:lpwstr>
  </property>
  <property fmtid="{D5CDD505-2E9C-101B-9397-08002B2CF9AE}" pid="9" name="_dlc_DocIdItemGuid">
    <vt:lpwstr>852acb88-05a0-4a51-9cf7-9f90cddc80f0</vt:lpwstr>
  </property>
  <property fmtid="{D5CDD505-2E9C-101B-9397-08002B2CF9AE}" pid="10" name="_dlc_DocIdUrl">
    <vt:lpwstr>https://nzqa.sharepoint.com/sites/dmsTEO7010/_layouts/15/DocIdRedir.aspx?ID=7010-1665262906-14227, 7010-1665262906-14227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