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st aircraft radome transmissivity on a test ri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ircraft radome for transmissivity testing on a test rig; test aircraft radome transmissivity on a test rig; and complete the test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esting may include carrying out one-way RF transmission efficiency testing of aircraft radomes on a far field test rang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aircraft radome for transmissivity testing on a test ri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esting 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adome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ircraft radome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lean, inspect, install on test ri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ircraft radome transmissivity on a test ri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ircraft radome transmissivity is te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ord data, evaluate data, determine adjustments,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esting are reported and recor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test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Aircraft radome is prepa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remove from test rig, lock, blank, prepare f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30704 Test aircraft radome transmissivity on a test r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8</vt:lpwstr>
  </property>
  <property fmtid="{D5CDD505-2E9C-101B-9397-08002B2CF9AE}" pid="10" name="_dlc_DocIdItemGuid">
    <vt:lpwstr>fac90b71-a8c7-4f2d-a769-e62448abb022</vt:lpwstr>
  </property>
  <property fmtid="{D5CDD505-2E9C-101B-9397-08002B2CF9AE}" pid="11" name="_dlc_DocIdUrl">
    <vt:lpwstr>https://nzqa.sharepoint.com/sites/dmsTEO7010/_layouts/15/DocIdRedir.aspx?ID=7010-1665262906-14228, 7010-1665262906-1422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