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identification, testing, and maintenance of control and safety devices in gas appli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gasfitt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390" w:hanging="390"/>
              <w:rPr/>
            </w:pPr>
            <w:r>
              <w:rPr/>
              <w:t>–</w:t>
            </w:r>
            <w:r>
              <w:rPr/>
              <w:tab/>
              <w:t>the identification and testing of control and safety devices in gas appliances;</w:t>
            </w:r>
          </w:p>
          <w:p>
            <w:pPr>
              <w:pStyle w:val="Normal"/>
              <w:ind w:left="390" w:hanging="390"/>
              <w:rPr/>
            </w:pPr>
            <w:r>
              <w:rPr/>
              <w:t>–</w:t>
            </w:r>
            <w:r>
              <w:rPr/>
              <w:tab/>
              <w:t>the maintenance of control and safety devices in gas appliances;</w:t>
            </w:r>
          </w:p>
          <w:p>
            <w:pPr>
              <w:pStyle w:val="Normal"/>
              <w:ind w:left="390" w:hanging="390"/>
              <w:rPr/>
            </w:pPr>
            <w:r>
              <w:rPr/>
              <w:t>–</w:t>
            </w:r>
            <w:r>
              <w:rPr/>
              <w:tab/>
              <w:t>regulatory requirements and underpinning principles, as applied to the testing and maintenance of control and safety devices in gas appli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Building Act 2004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Electricity Act 1992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Gas Act 1992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Gas (Safety and Measurement) Regulations 2010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Plumbers, Gasfitters, and Drainlayers Act 200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Plumbers, Gasfitters, and Drainlayers Regulations 2010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The following standard, which is available at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S/NZS5601.1:2013 </w:t>
      </w:r>
      <w:r>
        <w:rPr>
          <w:i/>
        </w:rPr>
        <w:t>Gas installation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lang w:val="en-GB"/>
        </w:rPr>
        <w:t xml:space="preserve">The following clause, and any related compliance documents, which are available at </w:t>
      </w:r>
      <w:hyperlink r:id="rId2">
        <w:r>
          <w:rPr>
            <w:rStyle w:val="InternetLink"/>
            <w:lang w:val="en-GB"/>
          </w:rPr>
          <w:t>https://www.building.govt.nz/</w:t>
        </w:r>
      </w:hyperlink>
      <w:r>
        <w:rPr>
          <w:lang w:val="en-GB"/>
        </w:rPr>
        <w:t>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New Zealand Building Code Clause G11 Gas as an Energy Source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2</w:t>
        <w:tab/>
        <w:t>Rang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  <w:t>Ignition devices – piezo, manual spark, automatic spark, hot surface, flash tube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  <w:t>pressure regulators, pressure protection devices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  <w:t>Flame failure devices – thermoelectric, flame rectification, photocell detection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  <w:t>temperature control devices – snap acting thermostats, liquid expansion thermostats, electronic temperature control using thermistors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/>
      </w:pPr>
      <w:r>
        <w:rPr/>
        <w:t>other control devices including but not limited to – combination control valves, vitiation cutoffs, tip-over switches, pressure switches, solenoids, overheat protection devices, printed circuit boards (PCB), remote controller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  <w:r>
        <w:rPr>
          <w:i/>
        </w:rPr>
        <w:t>Maintain</w:t>
      </w:r>
      <w:r>
        <w:rPr/>
        <w:t xml:space="preserve"> may refer to all or any of – repair, upgrade, alter, remove, replace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Credit for this unit standard does not entitle the candidate to legally perform certain electrical aspects of this work unless registered or supervised by a registered person under the provisions of the Electricity Act 1992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identification and testing of control and safety devices in gas applia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how control and safety devices are identified in terms of their type and fun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Explain how control and safety devices are tested to determine their serviceability in accordance with the type of dev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maintenance of control and safety devices in gas applia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process for assessing correct operation of control and safety devices in accordance with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how to identify faults in terms of the nature of the fault and possible means of rec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plain how faults are rectified in accordance with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the recommissioning and retesting of control and safety devices in accordance with maintenance requirements and relevant standard and co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skills and licensing requirements for those performing electrical elements of the maintenance of gas appliance control and safety de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gulatory requirements and underpinning principles, as applied to the testing and maintenance of control and safety devices in gas applia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applicable sections of legislation, standards, and codes in terms of their application to the testing and maintenance of control and safety devices in gas appli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ain working principles of control and safety devices including the operation and function of its components where applicable.</w:t>
      </w:r>
      <w:bookmarkStart w:id="0" w:name="_Hlk494702043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706 replaced unit standard 218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4:00Z</dcterms:modified>
  <cp:revision>2</cp:revision>
  <dc:subject>Plumbing, Gasfitting and Drainlaying</dc:subject>
  <dc:title>30705 Demonstrate knowledge of the identification, testing, and maintenance of control and safety devices in gas app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688</vt:lpwstr>
  </property>
  <property fmtid="{D5CDD505-2E9C-101B-9397-08002B2CF9AE}" pid="8" name="_dlc_DocIdItemGuid">
    <vt:lpwstr>3042a7e1-bc21-4502-8a25-a118b4757330</vt:lpwstr>
  </property>
  <property fmtid="{D5CDD505-2E9C-101B-9397-08002B2CF9AE}" pid="9" name="_dlc_DocIdUrl">
    <vt:lpwstr>https://nzqa.sharepoint.com/sites/dmsTEO6046/_layouts/15/DocIdRedir.aspx?ID=6046-927296776-22688, 6046-927296776-22688</vt:lpwstr>
  </property>
</Properties>
</file>