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and maintain gas appliance control and safety de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work in the gasfitt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390" w:hanging="390"/>
              <w:rPr/>
            </w:pPr>
            <w:r>
              <w:rPr/>
              <w:t>–</w:t>
            </w:r>
            <w:r>
              <w:rPr/>
              <w:tab/>
              <w:t>identify and test control and safety devices in gas appliances; and</w:t>
            </w:r>
          </w:p>
          <w:p>
            <w:pPr>
              <w:pStyle w:val="Normal"/>
              <w:ind w:left="390" w:hanging="390"/>
              <w:rPr/>
            </w:pPr>
            <w:r>
              <w:rPr/>
              <w:t>–</w:t>
            </w:r>
            <w:r>
              <w:rPr/>
              <w:tab/>
              <w:t>maintain control and safety devices in gas appli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Gasfit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autoSpaceDE w:val="false"/>
        <w:ind w:left="1080" w:hanging="1080"/>
        <w:jc w:val="both"/>
        <w:rPr>
          <w:rFonts w:cs="Arial"/>
          <w:b/>
          <w:b/>
          <w:bCs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1</w:t>
        <w:tab/>
        <w:t>References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Building Act 2004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Electricity Act 1992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Gas Act 1992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Gas (Safety and Measurement) Regulations 2010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Health and Safety at Work Act 2015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Plumbers, Gasfitters, and Drainlayers Act 2006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Plumbers, Gasfitters, and Drainlayers Regulations 2010;</w:t>
      </w:r>
    </w:p>
    <w:p>
      <w:pPr>
        <w:pStyle w:val="Normal"/>
        <w:suppressAutoHyphens w:val="true"/>
        <w:ind w:left="567" w:hanging="0"/>
        <w:rPr/>
      </w:pPr>
      <w:r>
        <w:rPr>
          <w:lang w:val="en-GB"/>
        </w:rPr>
        <w:t xml:space="preserve">The following standard, which is available at available at </w:t>
      </w:r>
      <w:hyperlink r:id="rId2">
        <w:r>
          <w:rPr>
            <w:rStyle w:val="InternetLink"/>
            <w:lang w:val="en-GB"/>
          </w:rPr>
          <w:t>http://www.standards.govt.nz</w:t>
        </w:r>
      </w:hyperlink>
      <w:r>
        <w:rPr>
          <w:lang w:val="en-GB"/>
        </w:rPr>
        <w:t>: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color w:val="000000"/>
        </w:rPr>
        <w:t xml:space="preserve">AS/NZS5601.1:2013 </w:t>
      </w:r>
      <w:r>
        <w:rPr>
          <w:i/>
          <w:color w:val="000000"/>
        </w:rPr>
        <w:t>Gas installation</w:t>
      </w:r>
      <w:r>
        <w:rPr>
          <w:color w:val="000000"/>
        </w:rPr>
        <w:t>;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lang w:val="en-GB"/>
        </w:rPr>
        <w:t xml:space="preserve">The following clause, and any related compliance documents, which are available at </w:t>
      </w:r>
      <w:hyperlink r:id="rId3">
        <w:r>
          <w:rPr>
            <w:rStyle w:val="InternetLink"/>
            <w:lang w:val="en-GB"/>
          </w:rPr>
          <w:t>https://www.building.govt.nz/</w:t>
        </w:r>
      </w:hyperlink>
      <w:r>
        <w:rPr>
          <w:lang w:val="en-GB"/>
        </w:rPr>
        <w:t>: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New Zealand Building Code Clause G11 Gas as an Energy Source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and all subsequent amendments and replac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2</w:t>
        <w:tab/>
        <w:t>Rang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ab/>
        <w:t>Ignition devices – piezo, manual spark, automatic spark, hot surface, flash tube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ab/>
        <w:t>pressure control devices – pressure regulators, relief valves, over pressure protection device, under pressure protection device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ab/>
        <w:t>Flame failure devices – thermoelectric, flame rectification, photocell detection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ab/>
        <w:t>thermostats – rod and tube, bi-metal switch, liquid expansion, thermistor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ab/>
        <w:t>Other control devices including but not limited to – vitiation cutoffs, tip-over switches, pressure switches, solenoids, overheat protection devices, new and emerging technologies where releva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3</w:t>
        <w:tab/>
        <w:t>Credit for this unit standard does not entitle the candidate to legally perform certain aspects of this work unless registered or supervised by a registered person under the provisions of the Electricity Act 1992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4</w:t>
        <w:tab/>
        <w:t>This unit standard</w:t>
      </w:r>
      <w:r>
        <w:rPr>
          <w:color w:val="000000"/>
        </w:rPr>
        <w:t xml:space="preserve"> requires the application of theory as included in the </w:t>
      </w:r>
      <w:r>
        <w:rPr/>
        <w:t>Plumbers, Gasfitters, and Drainlayers Regulations 2010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5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>
          <w:color w:val="000000"/>
        </w:rPr>
        <w:tab/>
      </w:r>
      <w:r>
        <w:rPr>
          <w:i/>
        </w:rPr>
        <w:t>Maintain</w:t>
      </w:r>
      <w:r>
        <w:rPr/>
        <w:t xml:space="preserve"> may refer to all or any of – repair, upgrade, alter, remove, replac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color w:val="000000"/>
        </w:rPr>
      </w:pPr>
      <w:r>
        <w:rPr/>
        <w:tab/>
      </w:r>
      <w:r>
        <w:rPr>
          <w:i/>
        </w:rPr>
        <w:t>Other services</w:t>
      </w:r>
      <w:r>
        <w:rPr/>
        <w:t xml:space="preserve"> refers to any existing installed servic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1134"/>
          <w:tab w:val="left" w:pos="3686" w:leader="none"/>
        </w:tabs>
        <w:suppressAutoHyphens w:val="true"/>
        <w:ind w:left="567" w:hanging="567"/>
        <w:rPr/>
      </w:pPr>
      <w:r>
        <w:rPr>
          <w:rFonts w:cs="Arial"/>
        </w:rPr>
        <w:t>6</w:t>
        <w:tab/>
        <w:t>All practical activities are to be carried out in a way that avoids</w:t>
      </w:r>
      <w:r>
        <w:rPr>
          <w:rFonts w:cs="Arial"/>
          <w:color w:val="000000"/>
        </w:rPr>
        <w:t xml:space="preserve"> harm to people and damage to property, other services, materials, tools, and equipment.</w:t>
      </w:r>
    </w:p>
    <w:p>
      <w:pPr>
        <w:pStyle w:val="Normal"/>
        <w:widowControl w:val="false"/>
        <w:tabs>
          <w:tab w:val="clear" w:pos="1134"/>
          <w:tab w:val="left" w:pos="3686" w:leader="none"/>
        </w:tabs>
        <w:suppressAutoHyphens w:val="true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dentify and test control and safety devices in gas applian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control and safety devices in terms of their type and fun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est control and safety devices to determine their serviceability in accordance with the type of dev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wo each of – ignition, flame fail, temperature control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one each of – pressure regulation, multi-function control valve, protection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two further control and safety dev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Maintain control and safety devices in gas applia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at least one device from each of – ignition, flame fail, pressure regulation, multi-function control valve, protection, temperature contro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ssess control and safety devices to identify correct operation in accordance with maintenan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y faults in terms of the nature of the fault and possible means of rect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ctify faults in accordance with manufacturer instructions and maintenan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Re-commission and retest control and safety devices in accordance with manufacturer instructions, maintenance requirements, and relevant standards and cod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0705 replaced unit standard 2189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Waihanga Ara Rau Construction and Infrastructu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0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s://www.building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44:00Z</dcterms:modified>
  <cp:revision>2</cp:revision>
  <dc:subject>Plumbing, Gasfitting and Drainlaying</dc:subject>
  <dc:title>30706 Test and maintain gas appliance control and safety de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22695</vt:lpwstr>
  </property>
  <property fmtid="{D5CDD505-2E9C-101B-9397-08002B2CF9AE}" pid="8" name="_dlc_DocIdItemGuid">
    <vt:lpwstr>baa3c9fa-e8be-4d4f-8635-d526b605ee04</vt:lpwstr>
  </property>
  <property fmtid="{D5CDD505-2E9C-101B-9397-08002B2CF9AE}" pid="9" name="_dlc_DocIdUrl">
    <vt:lpwstr>https://nzqa.sharepoint.com/sites/dmsTEO6046/_layouts/15/DocIdRedir.aspx?ID=6046-927296776-22695, 6046-927296776-22695</vt:lpwstr>
  </property>
</Properties>
</file>