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installation and commissioning of electrically controlled gas appliances an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in the gasfitt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ind w:left="390" w:hanging="390"/>
              <w:rPr/>
            </w:pPr>
            <w:r>
              <w:rPr/>
              <w:t>–</w:t>
            </w:r>
            <w:r>
              <w:rPr/>
              <w:tab/>
              <w:t>the installation of electrically controlled gas appliances and equipment;</w:t>
            </w:r>
          </w:p>
          <w:p>
            <w:pPr>
              <w:pStyle w:val="Normal"/>
              <w:ind w:left="390" w:hanging="390"/>
              <w:rPr/>
            </w:pPr>
            <w:r>
              <w:rPr/>
              <w:t>–</w:t>
            </w:r>
            <w:r>
              <w:rPr/>
              <w:tab/>
              <w:t>commissioning electrically controlled gas appliances and equipment; and</w:t>
            </w:r>
          </w:p>
          <w:p>
            <w:pPr>
              <w:pStyle w:val="Normal"/>
              <w:ind w:left="390" w:hanging="390"/>
              <w:rPr/>
            </w:pPr>
            <w:r>
              <w:rPr/>
              <w:t>–</w:t>
            </w:r>
            <w:r>
              <w:rPr/>
              <w:tab/>
              <w:t>regulatory requirements, and underpinning concepts and principles, as applied to the installation, commissioning, and maintenance of electrically controlled gas appliances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Building Act 2004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Electricity Act 1992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Gas Act 1992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as (Safety and Measurement) Regulations 2010;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Plumbers, Gasfitters, and Drainlayers Act 200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Plumbers, Gasfitters, and Drainlayers Regulations 2010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The following standards, which are available at </w:t>
      </w:r>
      <w:hyperlink r:id="rId2">
        <w:r>
          <w:rPr>
            <w:rStyle w:val="InternetLink"/>
          </w:rPr>
          <w:t>http://www.standards.govt.nz</w:t>
        </w:r>
      </w:hyperlink>
      <w:r>
        <w:rPr/>
        <w:t>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AS/NZS 5601.1:2013 Gas installation,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AS/NZS 5601.2:2013 LP Gas installations in caravans and boats for non-propulsive purposes,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NZS 3604:1999 Timber Framed Buildings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The following clauses, and any related compliance documents, which are available at </w:t>
      </w:r>
      <w:hyperlink r:id="rId3">
        <w:r>
          <w:rPr>
            <w:rStyle w:val="InternetLink"/>
          </w:rPr>
          <w:t>https://www.building.govt.nz/</w:t>
        </w:r>
      </w:hyperlink>
      <w:r>
        <w:rPr/>
        <w:t>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New Zealand Building Code Clause E2 External moisture,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New Zealand Building Code Clause G11 Gas as an Energy Source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  <w:t>2</w:t>
        <w:tab/>
        <w:t>Rang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Two gas cooking appliances which may include but are not limited to – domestic and commercial ovens, ranges, grills, fryers, baking ovens, steam ovens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two space gas heating appliances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two central gas heating appliances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two gas water heating appliances which may include but are not limited to – continuous flow water heaters, storage water heaters, pool heaters, spa pool heaters, indirect heated water heaters, boiler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  <w:iCs/>
        </w:rPr>
        <w:t>Electrically controlled gas appliances</w:t>
      </w:r>
      <w:r>
        <w:rPr/>
        <w:t xml:space="preserve"> – mains power supplied electrically controlled gas appliances generally below 250MJ per hour rated inpu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  <w:iCs/>
        </w:rPr>
        <w:t>Job specifications</w:t>
      </w:r>
      <w:r>
        <w:rPr/>
        <w:t xml:space="preserve"> – instructions (oral, written, graphic) and may include any of the following: manufacturer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Maintain may refer to all or any of – repair, upgrade, alter, remove, replac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Credit for this unit standard does not entitle the candidate to legally perform certain electrical aspects of this work unless registered or supervised by a registered person under the provisions of the Electricity Act 1992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the installation of electrically controlled gas appliances and equip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1</w:t>
        <w:tab/>
        <w:t>Describe appropriate gas appliances, flues, and ventilation in accordance with job specifications and AS/NZS 5601:2013, Part 1 and Part 2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2</w:t>
        <w:tab/>
        <w:t>Explain how the locations of gas appliances, flues, and ventilation are established in accordance with job specifications and AS/NZS 5601:2013, Part 1 and Part 2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3</w:t>
        <w:tab/>
        <w:t>Explain limitations on electrical work that relate to gasfitters who are not electrically licens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1.4</w:t>
        <w:tab/>
        <w:t>Describe how to install gas appliances, flues, and venti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5</w:t>
        <w:tab/>
        <w:t>Describe how to install flashing to ensure weather tightness in accordance with Clause E2 of the New Zealand Building Code and any related compliance docu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1.6</w:t>
        <w:tab/>
      </w:r>
      <w:r>
        <w:rPr>
          <w:rFonts w:cs="Arial"/>
          <w:color w:val="000000"/>
        </w:rPr>
        <w:t>Explain appropriate and required soundness tests in accordance with AS/NZS 5601:2013, Part 1 and Part 2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1.7</w:t>
      </w:r>
      <w:r>
        <w:rPr>
          <w:rFonts w:cs="Arial"/>
        </w:rPr>
        <w:tab/>
        <w:t xml:space="preserve">Describe how to purge gas supply system in accordance with </w:t>
      </w:r>
      <w:r>
        <w:rPr>
          <w:rFonts w:cs="Arial"/>
          <w:color w:val="000000"/>
        </w:rPr>
        <w:t>AS/NZS 5601:2013, Part 1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1.8</w:t>
        <w:tab/>
        <w:t>Explain how to connect gas appliances and associated fittings to gas supply connection poi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-720" w:leader="none"/>
        </w:tabs>
        <w:rPr/>
      </w:pPr>
      <w:r>
        <w:rPr>
          <w:rFonts w:cs="Arial"/>
        </w:rPr>
        <w:t>Demonstrate knowledge of commissioning electrically controlled gas appliances and equipment.</w:t>
      </w:r>
    </w:p>
    <w:p>
      <w:pPr>
        <w:pStyle w:val="Normal"/>
        <w:tabs>
          <w:tab w:val="clear" w:pos="1134"/>
          <w:tab w:val="left" w:pos="-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</w:rPr>
        <w:t>2.1</w:t>
        <w:tab/>
        <w:t>Describe how gas appliance</w:t>
      </w:r>
      <w:r>
        <w:rPr>
          <w:rFonts w:cs="Arial"/>
          <w:color w:val="000000"/>
        </w:rPr>
        <w:t xml:space="preserve"> commissioning</w:t>
      </w:r>
      <w:r>
        <w:rPr>
          <w:rFonts w:cs="Arial"/>
        </w:rPr>
        <w:t xml:space="preserve"> is carried out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2</w:t>
        <w:tab/>
        <w:t xml:space="preserve">Describe how flues </w:t>
      </w:r>
      <w:r>
        <w:rPr>
          <w:rFonts w:cs="Arial"/>
        </w:rPr>
        <w:t>are tested in accordance with AS/NZS 5601:2013, Part 1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smoke test, draft gauge.</w:t>
      </w:r>
    </w:p>
    <w:p>
      <w:pPr>
        <w:pStyle w:val="Caption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Describe how ventilation requirements are determined and calculated in accordance with AS/NZS 5601:2013, Part 1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/>
      </w:pPr>
      <w:r>
        <w:rPr>
          <w:rFonts w:cs="Arial"/>
          <w:color w:val="000000"/>
        </w:rPr>
        <w:t>2.4</w:t>
        <w:tab/>
        <w:t xml:space="preserve">Identify and explain the post installation documentation to be completed for </w:t>
      </w:r>
      <w:r>
        <w:rPr>
          <w:rFonts w:cs="Arial"/>
        </w:rPr>
        <w:t>electrically controlled gas appliances and equipmen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includes – information for gas certificates, guarantees, checklists;</w:t>
        <w:tab/>
        <w:t>may also include other company requirements such as checklists and photographs of completed work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.5</w:t>
        <w:tab/>
        <w:t>Explain the consumer instruction process to be followed on completion of installation and commissioning.</w:t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Demonstrate knowledge of regulatory requirements, and underpinning concepts and principles, as applied to the installation and commissioning of electrically controlled gas appliances and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3.1</w:t>
        <w:tab/>
        <w:t>Describe applicable sections of legislation, standards, and codes in terms of their application to the installation and commissioning of electrically controlled gas appliances and equipmen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3.2</w:t>
        <w:tab/>
        <w:t>Explain underpinning concepts and principles in terms of their application to the installation and commissioning of electrically controlled gas appliances and equipment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combustion, ventilation, energy effici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708 replaced unit standard 218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4:00Z</dcterms:modified>
  <cp:revision>2</cp:revision>
  <dc:subject>Plumbing, Gasfitting and Drainlaying</dc:subject>
  <dc:title>30707 Demonstrate knowledge of the installation and commissioning of electrically controlled gas appliances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2700</vt:lpwstr>
  </property>
  <property fmtid="{D5CDD505-2E9C-101B-9397-08002B2CF9AE}" pid="8" name="_dlc_DocIdItemGuid">
    <vt:lpwstr>7da12e7b-e952-4265-9854-e50ef9a0226b</vt:lpwstr>
  </property>
  <property fmtid="{D5CDD505-2E9C-101B-9397-08002B2CF9AE}" pid="9" name="_dlc_DocIdUrl">
    <vt:lpwstr>https://nzqa.sharepoint.com/sites/dmsTEO6046/_layouts/15/DocIdRedir.aspx?ID=6046-927296776-22700, 6046-927296776-22700</vt:lpwstr>
  </property>
</Properties>
</file>