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nd maintain gas control and safety de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gasfitt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33" w:hanging="533"/>
              <w:rPr/>
            </w:pPr>
            <w:r>
              <w:rPr/>
              <w:t>–</w:t>
            </w:r>
            <w:r>
              <w:rPr/>
              <w:tab/>
              <w:t>identify and install gas control and safety devices; and</w:t>
            </w:r>
          </w:p>
          <w:p>
            <w:pPr>
              <w:pStyle w:val="Normal"/>
              <w:ind w:left="533" w:hanging="533"/>
              <w:rPr/>
            </w:pPr>
            <w:r>
              <w:rPr/>
              <w:t>–</w:t>
            </w:r>
            <w:r>
              <w:rPr/>
              <w:tab/>
              <w:t>maintain gas control and safety de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1</w:t>
        <w:tab/>
        <w:t>References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Building Act 2004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Electricity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Gas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Gas (Safety and Measurement) Regulations 201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lumbers, Gasfitters, and Drainlayers Regulations 201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lang w:val="en-GB"/>
        </w:rPr>
        <w:t xml:space="preserve">The following standard, which is available at </w:t>
      </w:r>
      <w:hyperlink r:id="rId2">
        <w:r>
          <w:rPr>
            <w:rStyle w:val="InternetLink"/>
            <w:color w:val="0000FF"/>
            <w:u w:val="single"/>
            <w:lang w:val="en-GB"/>
          </w:rPr>
          <w:t>http://www.standards.govt.nz</w:t>
        </w:r>
      </w:hyperlink>
      <w:r>
        <w:rPr>
          <w:lang w:val="en-GB"/>
        </w:rPr>
        <w:t>: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 xml:space="preserve">NZS 5601.1:2013 </w:t>
      </w:r>
      <w:r>
        <w:rPr>
          <w:i/>
        </w:rPr>
        <w:t>Gas installation</w:t>
      </w:r>
      <w:r>
        <w:rPr/>
        <w:t>;</w:t>
      </w:r>
    </w:p>
    <w:p>
      <w:pPr>
        <w:pStyle w:val="Normal"/>
        <w:widowControl w:val="false"/>
        <w:suppressAutoHyphens w:val="true"/>
        <w:ind w:left="567" w:hanging="0"/>
        <w:rPr>
          <w:i/>
          <w:i/>
          <w:lang w:val="en-GB"/>
        </w:rPr>
      </w:pPr>
      <w:r>
        <w:rPr>
          <w:lang w:val="en-GB"/>
        </w:rPr>
        <w:t xml:space="preserve">The following clause, and any related compliance documents, which are available at </w:t>
      </w:r>
      <w:hyperlink r:id="rId3">
        <w:r>
          <w:rPr>
            <w:rStyle w:val="InternetLink"/>
            <w:color w:val="0000FF"/>
            <w:u w:val="single"/>
            <w:lang w:val="en-GB"/>
          </w:rPr>
          <w:t>https://www.building.govt.nz/</w:t>
        </w:r>
      </w:hyperlink>
      <w:r>
        <w:rPr>
          <w:lang w:val="en-GB"/>
        </w:rPr>
        <w:t>: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New Zealand Building Code Clause G11 Gas as an Energy Source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2</w:t>
        <w:tab/>
        <w:t>This unit standard applies to gas control devices used in gas installations between the point of supply and the applian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  <w:t>Control and safety devices include but are not limited to – regulators, pressure-raising devices, under and over pressure cut offs, valves, solenoids, excess-flow valves, filter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4</w:t>
        <w:tab/>
        <w:t>Credit for this unit standard does not entitle the candidate to legally perform certain electrical aspects of this work unless registered or supervised by a registered person under the provisions of the Electricity Act 1992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5</w:t>
        <w:tab/>
        <w:t>This unit standard</w:t>
      </w:r>
      <w:r>
        <w:rPr>
          <w:color w:val="000000"/>
        </w:rPr>
        <w:t xml:space="preserve"> requires the application of theory as included in the </w:t>
      </w:r>
      <w:r>
        <w:rPr/>
        <w:t>Plumbers, Gasfitters, and Drainlayers Regulations 2010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6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7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</w:r>
      <w:r>
        <w:rPr>
          <w:i/>
        </w:rPr>
        <w:t>Job specifications</w:t>
      </w:r>
      <w:r>
        <w:rPr/>
        <w:t xml:space="preserve"> 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</w:r>
      <w:r>
        <w:rPr>
          <w:i/>
        </w:rPr>
        <w:t>Maintain</w:t>
      </w:r>
      <w:r>
        <w:rPr/>
        <w:t xml:space="preserve"> may refer to all or any of – repair, upgrade, alter, remove, repla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686" w:leader="none"/>
        </w:tabs>
        <w:suppressAutoHyphens w:val="true"/>
        <w:ind w:left="567" w:hanging="567"/>
        <w:rPr/>
      </w:pPr>
      <w:r>
        <w:rPr>
          <w:rFonts w:cs="Arial"/>
        </w:rPr>
        <w:t>8</w:t>
        <w:tab/>
        <w:t>All practical activities are to be carried out in a way that avoids</w:t>
      </w:r>
      <w:r>
        <w:rPr>
          <w:rFonts w:cs="Arial"/>
          <w:color w:val="000000"/>
        </w:rPr>
        <w:t xml:space="preserve"> harm to people and damage to property, existing installed services, materials, tools, and equipme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Identify and install gas control and safety device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1</w:t>
        <w:tab/>
        <w:t>Identify control and safety devices in accordance with job specifications.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suppressAutoHyphens w:val="true"/>
        <w:ind w:left="1170" w:hanging="117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1.2</w:t>
        <w:tab/>
        <w:t>Connect gas control and safety devices to connection and termination points in accordance with job specificatio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3</w:t>
        <w:tab/>
        <w:t>Secure and protect gas control and safety devices in accordance with job specificatio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4</w:t>
        <w:tab/>
        <w:t>Test, purge, and commission gas control and safety devices in accordance with job specifications and relevant standards and code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b/>
        </w:rPr>
        <w:t>Outcome</w:t>
      </w:r>
      <w:r>
        <w:rPr>
          <w:rFonts w:cs="Arial"/>
          <w:b/>
          <w:color w:val="000000"/>
        </w:rPr>
        <w:t xml:space="preserve">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color w:val="000000"/>
        </w:rPr>
        <w:t xml:space="preserve">Maintain gas control </w:t>
      </w:r>
      <w:r>
        <w:rPr>
          <w:rFonts w:cs="Arial"/>
        </w:rPr>
        <w:t xml:space="preserve">and safety </w:t>
      </w:r>
      <w:r>
        <w:rPr>
          <w:rFonts w:cs="Arial"/>
          <w:color w:val="000000"/>
        </w:rPr>
        <w:t>device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</w:r>
      <w:r>
        <w:rPr/>
        <w:t>regulators, pressure cut offs, pressure relief devices, isolating valves, solenoids, excess-flow valves, filter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1</w:t>
        <w:tab/>
        <w:t>Identify faults in terms of the nature of the fault and possible means of rectification.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suppressAutoHyphens w:val="true"/>
        <w:ind w:left="1170" w:hanging="117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>Rectify faults in accordance with maintenance requirement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  <w:color w:val="000000"/>
        </w:rPr>
        <w:t>2.3</w:t>
        <w:tab/>
        <w:t>Retest, purge, and commission gas control</w:t>
      </w:r>
      <w:r>
        <w:rPr>
          <w:rFonts w:cs="Arial"/>
        </w:rPr>
        <w:t xml:space="preserve"> and safety </w:t>
      </w:r>
      <w:r>
        <w:rPr>
          <w:rFonts w:cs="Arial"/>
          <w:color w:val="000000"/>
        </w:rPr>
        <w:t>devices in accordance with maintenance requirements and relevant standards and co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unit standards 33413 and 33415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713 replaced unit standard 2189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1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5:00Z</dcterms:modified>
  <cp:revision>2</cp:revision>
  <dc:subject>Plumbing, Gasfitting and Drainlaying</dc:subject>
  <dc:title>30714 Install and maintain gas control and safety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692</vt:lpwstr>
  </property>
  <property fmtid="{D5CDD505-2E9C-101B-9397-08002B2CF9AE}" pid="8" name="_dlc_DocIdItemGuid">
    <vt:lpwstr>f25f0e2d-be63-4d55-abe2-56c7dd7e207f</vt:lpwstr>
  </property>
  <property fmtid="{D5CDD505-2E9C-101B-9397-08002B2CF9AE}" pid="9" name="_dlc_DocIdUrl">
    <vt:lpwstr>https://nzqa.sharepoint.com/sites/dmsTEO6046/_layouts/15/DocIdRedir.aspx?ID=6046-927296776-22692, 6046-927296776-22692</vt:lpwstr>
  </property>
</Properties>
</file>