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supply requirements and install, commission, and maintain consumer gas pipe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 in the gasfitt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396" w:hanging="396"/>
              <w:rPr/>
            </w:pPr>
            <w:r>
              <w:rPr/>
              <w:t>–</w:t>
            </w:r>
            <w:r>
              <w:rPr/>
              <w:tab/>
              <w:t>determine consumer gas supply requirements;</w:t>
            </w:r>
          </w:p>
          <w:p>
            <w:pPr>
              <w:pStyle w:val="Normal"/>
              <w:ind w:left="396" w:hanging="396"/>
              <w:rPr/>
            </w:pPr>
            <w:r>
              <w:rPr/>
              <w:t>–</w:t>
            </w:r>
            <w:r>
              <w:rPr/>
              <w:tab/>
              <w:t>install, commission, and test consumer gas pipework; and</w:t>
            </w:r>
          </w:p>
          <w:p>
            <w:pPr>
              <w:pStyle w:val="Normal"/>
              <w:ind w:left="396" w:hanging="396"/>
              <w:rPr/>
            </w:pPr>
            <w:r>
              <w:rPr/>
              <w:t>–</w:t>
            </w:r>
            <w:r>
              <w:rPr/>
              <w:tab/>
              <w:t>maintain consumer gas pipe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Gasfi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autoSpaceDE w:val="false"/>
        <w:ind w:left="1080" w:hanging="1080"/>
        <w:jc w:val="both"/>
        <w:rPr>
          <w:rFonts w:cs="Arial"/>
          <w:b/>
          <w:b/>
          <w:bCs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Building Act 2004;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Gas Act 1992;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Gas (Safety and Measurement) Regulations 2010;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Plumbers, Gasfitters, and Drainlayers Act 2006;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Plumbers, Gasfitters, and Drainlayers Regulations 2010;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T</w:t>
      </w:r>
      <w:r>
        <w:rPr>
          <w:lang w:val="en-GB"/>
        </w:rPr>
        <w:t xml:space="preserve">he following standards, which are available at </w:t>
      </w:r>
      <w:hyperlink r:id="rId2">
        <w:r>
          <w:rPr>
            <w:rStyle w:val="InternetLink"/>
            <w:lang w:val="en-GB"/>
          </w:rPr>
          <w:t>http://www.standards.govt.nz</w:t>
        </w:r>
      </w:hyperlink>
      <w:r>
        <w:rPr>
          <w:lang w:val="en-GB"/>
        </w:rPr>
        <w:t>: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>
          <w:lang w:val="en"/>
        </w:rPr>
        <w:t xml:space="preserve">NZS 3604:2011 </w:t>
      </w:r>
      <w:r>
        <w:rPr>
          <w:i/>
          <w:lang w:val="en"/>
        </w:rPr>
        <w:t>Timber Framed Buildings</w:t>
      </w:r>
      <w:r>
        <w:rPr>
          <w:lang w:val="en"/>
        </w:rPr>
        <w:t>,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 xml:space="preserve">AS/NZS 5601.1:2013 </w:t>
      </w:r>
      <w:r>
        <w:rPr>
          <w:i/>
        </w:rPr>
        <w:t>Gas installation</w:t>
      </w:r>
      <w:r>
        <w:rPr/>
        <w:t>,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 xml:space="preserve">NZS 5807:1980 </w:t>
      </w:r>
      <w:r>
        <w:rPr>
          <w:i/>
        </w:rPr>
        <w:t>Codes of practice for industrial identification by colour, wording or other coding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>
          <w:i/>
          <w:i/>
          <w:lang w:val="en-GB"/>
        </w:rPr>
      </w:pPr>
      <w:r>
        <w:rPr>
          <w:lang w:val="en-GB"/>
        </w:rPr>
        <w:t xml:space="preserve">The following clauses, and any related compliance documents, which are available at </w:t>
      </w:r>
      <w:hyperlink r:id="rId3">
        <w:r>
          <w:rPr>
            <w:rStyle w:val="InternetLink"/>
            <w:lang w:val="en-GB"/>
          </w:rPr>
          <w:t>https://www.building.govt.nz/</w:t>
        </w:r>
      </w:hyperlink>
      <w:r>
        <w:rPr/>
        <w:t>: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New Zealand Building Code Clause G10 Piped Services,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New Zealand Building Code Clause G11 Gas as an Energy Source;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/>
      </w:pPr>
      <w:r>
        <w:rPr/>
        <w:t>2</w:t>
        <w:tab/>
        <w:t>Range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Pipework includes but is not limited to – associated fittings and/or fixtures; copper, mild steel, stainless steel, polyethylene, polypropylene, a proprietary system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/>
        <w:t>Jointing methods are determined according to the material being joined and may include but are not limited to – brazed, tapered thread, compression type fitting, flange, proprietary system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/>
      </w:pPr>
      <w:r>
        <w:rPr/>
        <w:t>3</w:t>
        <w:tab/>
        <w:t>This unit standard requires the application of theory as included in the Plumbers, Gasfitters, and Drainlayers Regulations 2010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/>
      </w:pPr>
      <w:r>
        <w:rPr/>
        <w:t>4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>
          <w:i/>
        </w:rPr>
        <w:t>Job specifications</w:t>
      </w:r>
      <w:r>
        <w:rPr/>
        <w:t xml:space="preserve"> – instructions (oral, written, graphic) and may include any of the following: manufacturer instructions; design drawing detail specifications; specifications from a specialist source such as an architect, designer, engineer, or a supervisor; and site or work specific requirements.  Where job specifications are in conflict with applicable legislation, standards, and/or codes, such legislation, standards, and/or codes shall take precedence for the purpose of assessment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>
          <w:i/>
        </w:rPr>
        <w:t>Maintain</w:t>
      </w:r>
      <w:r>
        <w:rPr/>
        <w:t xml:space="preserve"> may refer to all or any of – repair, upgrade, alter, remove, replace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0"/>
        <w:rPr/>
      </w:pPr>
      <w:r>
        <w:rPr>
          <w:i/>
        </w:rPr>
        <w:t>Other services</w:t>
      </w:r>
      <w:r>
        <w:rPr/>
        <w:t xml:space="preserve"> refers to any existing installed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/>
      </w:pPr>
      <w:r>
        <w:rPr/>
        <w:t>5</w:t>
        <w:tab/>
        <w:t>Candidates must hold a current limited certificate or exemption under supervision as issued under the Plumbers, Gasfitters, and Drainlayers Act 2006.</w:t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ind w:left="567" w:hanging="567"/>
        <w:rPr/>
      </w:pPr>
      <w:r>
        <w:rPr/>
        <w:t>6</w:t>
        <w:tab/>
        <w:t>All practical activities are to be carried out in a way that avoids harm to people and damage to property, other services, materials, tools, and equipment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termine consumer gas suppl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Verify gas supply in accordance with AS/NZS 5601.1:2013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</w:r>
      <w:bookmarkStart w:id="0" w:name="_Hlk497917259"/>
      <w:r>
        <w:rPr/>
        <w:t>Determine pipe size for copper or steel pipe to comply with AS/NZS 5601.1:2013, and with reference to supply pressure, gas type, and consumption needs</w:t>
      </w:r>
      <w:bookmarkEnd w:id="0"/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termine pipe size for a proprietary pipe system to comply with manufacturer instructions, and with reference to supply pressure, gas type, and consumption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Install, commission, and test consumer gas pipe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Install copper or steel gas pipework to the requirements of AS/NZ 5601.1:2013, Gas (Safety and Measurement) Regulations 2010, and job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includes appropriate jointing methods, correctly spaced supports, proper protection, and any required iden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Install a proprietary system of gas pipework to the requirements of the manufacturer’s instructions, Gas (Safety and Measurement) Regulations 2010, and job specific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includes appropriate jointing methods, correctly spaced supports, proper protection, and any required iden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Perform soundness tests in accordance with AS/NZS 5601.1:2013 Appendix 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installations up to 30 litres, including processes for leakage detection, and repair, and final connection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Connect the installation to the gas supply and test final conne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Purge gas pipework under 30 lit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Maintain consumer gas pipe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Inspect pipe and fittings to determine their physical condition, and test an installation for sound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Identify causes of faults and possible means of rectifying th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must include but is not limited to – blockage, leaks, physical damage, corro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Repair or remedy faults in accordance with maintenance requirements and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unit standard 33414 and unit standard 33416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715 replaced unit standard 21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Waihanga Ara Rau Construction and Infrastructu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1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s://www.building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5:00Z</dcterms:modified>
  <cp:revision>2</cp:revision>
  <dc:subject>Plumbing, Gasfitting and Drainlaying</dc:subject>
  <dc:title>30716 Determine supply requirements and install, commission, and maintain consumer gas pip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22704</vt:lpwstr>
  </property>
  <property fmtid="{D5CDD505-2E9C-101B-9397-08002B2CF9AE}" pid="8" name="_dlc_DocIdItemGuid">
    <vt:lpwstr>6226481e-0f91-4679-a4da-075b683565d7</vt:lpwstr>
  </property>
  <property fmtid="{D5CDD505-2E9C-101B-9397-08002B2CF9AE}" pid="9" name="_dlc_DocIdUrl">
    <vt:lpwstr>https://nzqa.sharepoint.com/sites/dmsTEO6046/_layouts/15/DocIdRedir.aspx?ID=6046-927296776-22704, 6046-927296776-22704</vt:lpwstr>
  </property>
</Properties>
</file>