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cepts and principles, and the properties of less frequently used materials for gasfi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396" w:hanging="396"/>
              <w:rPr/>
            </w:pPr>
            <w:r>
              <w:rPr/>
              <w:t>–</w:t>
            </w:r>
            <w:r>
              <w:rPr/>
              <w:tab/>
              <w:t>concepts and principles encountered in gasfitting work;</w:t>
            </w:r>
          </w:p>
          <w:p>
            <w:pPr>
              <w:pStyle w:val="Normal"/>
              <w:ind w:left="396" w:hanging="396"/>
              <w:rPr/>
            </w:pPr>
            <w:r>
              <w:rPr/>
              <w:t>–</w:t>
            </w:r>
            <w:r>
              <w:rPr/>
              <w:tab/>
              <w:t>properties of less frequently used materials used in gasfitting; and</w:t>
            </w:r>
          </w:p>
          <w:p>
            <w:pPr>
              <w:pStyle w:val="Normal"/>
              <w:ind w:left="396" w:hanging="396"/>
              <w:rPr/>
            </w:pPr>
            <w:r>
              <w:rPr/>
              <w:t>–</w:t>
            </w:r>
            <w:r>
              <w:rPr/>
              <w:tab/>
              <w:t>the applications and limitations of materials used in gasfi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Building Act 2004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Gas (Safety and Measurement)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Plumbers, Gasfitters, and Drainlayers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lang w:val="en-GB"/>
        </w:rPr>
        <w:t xml:space="preserve">The following standard, which is available at </w:t>
      </w:r>
      <w:hyperlink r:id="rId2">
        <w:r>
          <w:rPr>
            <w:rStyle w:val="InternetLink"/>
            <w:color w:val="0000FF"/>
            <w:u w:val="single"/>
            <w:lang w:val="en-GB"/>
          </w:rPr>
          <w:t>http://www.standards.govt.nz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</w:rPr>
        <w:t xml:space="preserve">AS/NZS5601.1:2013 </w:t>
      </w:r>
      <w:r>
        <w:rPr>
          <w:i/>
          <w:color w:val="000000"/>
        </w:rPr>
        <w:t>Gas installation</w:t>
      </w:r>
      <w:r>
        <w:rPr>
          <w:color w:val="000000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lang w:val="en-GB"/>
        </w:rPr>
        <w:t xml:space="preserve">The following clause, and any related compliance documents, which are available at </w:t>
      </w:r>
      <w:hyperlink r:id="rId3">
        <w:r>
          <w:rPr>
            <w:rStyle w:val="InternetLink"/>
            <w:color w:val="0000FF"/>
            <w:u w:val="single"/>
            <w:lang w:val="en-GB"/>
          </w:rPr>
          <w:t>https://www.building.govt.nz/</w:t>
        </w:r>
      </w:hyperlink>
      <w:r>
        <w:rPr>
          <w:lang w:val="en-GB"/>
        </w:rPr>
        <w:t>: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Range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Less frequently used materials include but are not limited to – cast iron, aluminium, polyvinylchloride (PVC), cross-linked polyethylene, brass/bronz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3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4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Demonstrate knowledge of concepts and principles encountered in gasfitting work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Explain underpinning concepts and principles in terms of their application to gasfitting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color w:val="000000"/>
        </w:rPr>
        <w:t>heat input and output, flame characteristics, burners, fire rated materials, flammability limit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Demonstrate knowledge of the properties of less frequently used materials used in gasfitting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  <w:lang w:val="en-AU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Describe the physical properties of material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strength, rigidity, malleability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Describe the utility properties of material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conduction of heat, response to temperature change, abrasion resistance, corrosion resistance, malleability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Identify the capabilities and limitations of materials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color w:val="000000"/>
        </w:rPr>
        <w:t>Demonstrate knowledge of the applications and limitations of materials used in gasfitting.</w:t>
      </w:r>
    </w:p>
    <w:p>
      <w:pPr>
        <w:pStyle w:val="Normal"/>
        <w:widowControl w:val="false"/>
        <w:suppressAutoHyphens w:val="tru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b/>
          <w:color w:val="000000"/>
          <w:lang w:val="en-AU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Describe the situations in which particular materials are used in a gasfitting project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Describe the situations in which particular materials should not be used in a gasfitting project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3</w:t>
        <w:tab/>
        <w:t>Describe compatibility considerations that arise when using components of different materials in conjunction with each other.</w:t>
      </w:r>
    </w:p>
    <w:p>
      <w:pPr>
        <w:pStyle w:val="Normal"/>
        <w:widowControl w:val="false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uppressAutoHyphens w:val="true"/>
        <w:ind w:left="1134" w:hanging="1134"/>
        <w:rPr/>
      </w:pPr>
      <w:r>
        <w:rPr>
          <w:rFonts w:cs="Arial"/>
          <w:color w:val="000000"/>
        </w:rPr>
        <w:t>3.4</w:t>
        <w:tab/>
        <w:t>Describe considerations relating to protecting different materials used in gasfitting work.</w:t>
      </w:r>
    </w:p>
    <w:p>
      <w:pPr>
        <w:pStyle w:val="Normal"/>
        <w:keepNext w:val="true"/>
        <w:keepLines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corrosion, UV resistance, buried pipework and fitting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5:00Z</dcterms:modified>
  <cp:revision>2</cp:revision>
  <dc:subject>Plumbing, Gasfitting and Drainlaying</dc:subject>
  <dc:title>30718 Demonstrate knowledge of concepts and principles, and the properties of less frequently used materials for gasfi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680</vt:lpwstr>
  </property>
  <property fmtid="{D5CDD505-2E9C-101B-9397-08002B2CF9AE}" pid="8" name="_dlc_DocIdItemGuid">
    <vt:lpwstr>35a726a4-73c4-4a37-b2f7-0307d7548701</vt:lpwstr>
  </property>
  <property fmtid="{D5CDD505-2E9C-101B-9397-08002B2CF9AE}" pid="9" name="_dlc_DocIdUrl">
    <vt:lpwstr>https://nzqa.sharepoint.com/sites/dmsTEO6046/_layouts/15/DocIdRedir.aspx?ID=6046-927296776-22680, 6046-927296776-22680</vt:lpwstr>
  </property>
</Properties>
</file>