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installation, commissioning, and maintenance of mechanical gas appliances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gasfitt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534" w:hanging="534"/>
              <w:rPr/>
            </w:pPr>
            <w:r>
              <w:rPr/>
              <w:t>–</w:t>
            </w:r>
            <w:r>
              <w:rPr/>
              <w:tab/>
              <w:t>the installation of mechanical gas appliances and equipment;</w:t>
            </w:r>
          </w:p>
          <w:p>
            <w:pPr>
              <w:pStyle w:val="Normal"/>
              <w:ind w:left="534" w:hanging="534"/>
              <w:rPr/>
            </w:pPr>
            <w:r>
              <w:rPr/>
              <w:t>–</w:t>
            </w:r>
            <w:r>
              <w:rPr/>
              <w:tab/>
              <w:t>the commissioning of mechanical gas appliances and equipment;</w:t>
            </w:r>
          </w:p>
          <w:p>
            <w:pPr>
              <w:pStyle w:val="Normal"/>
              <w:ind w:left="534" w:hanging="534"/>
              <w:rPr/>
            </w:pPr>
            <w:r>
              <w:rPr/>
              <w:t>–</w:t>
            </w:r>
            <w:r>
              <w:rPr/>
              <w:tab/>
              <w:t>the maintenance of mechanical gas appliances and equipment in accordance with job specifications; and</w:t>
            </w:r>
          </w:p>
          <w:p>
            <w:pPr>
              <w:pStyle w:val="Normal"/>
              <w:ind w:left="534" w:hanging="534"/>
              <w:rPr/>
            </w:pPr>
            <w:r>
              <w:rPr/>
              <w:t>–</w:t>
            </w:r>
            <w:r>
              <w:rPr/>
              <w:tab/>
              <w:t>regulatory requirements, selection of methods and materials, and underpinning concepts and principles, as applied to the installation, commissioning, and maintenance of mechanical gas appliance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Building Act 2004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(Safety and Measurement)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lang w:val="en-GB"/>
        </w:rPr>
        <w:t xml:space="preserve">The following standards, which are available at </w:t>
      </w:r>
      <w:hyperlink r:id="rId2">
        <w:r>
          <w:rPr>
            <w:rStyle w:val="InternetLink"/>
            <w:color w:val="0000FF"/>
            <w:u w:val="single"/>
            <w:lang w:val="en-GB"/>
          </w:rPr>
          <w:t>http://www.standards.govt.nz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</w:rPr>
        <w:t xml:space="preserve">AS/NZS 5601.1:2013 </w:t>
      </w:r>
      <w:r>
        <w:rPr>
          <w:i/>
          <w:color w:val="000000"/>
        </w:rPr>
        <w:t>Gas installation</w:t>
      </w:r>
      <w:r>
        <w:rPr>
          <w:color w:val="000000"/>
        </w:rPr>
        <w:t>,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</w:rPr>
        <w:t xml:space="preserve">AS/NZS 5601.2:2013 </w:t>
      </w:r>
      <w:r>
        <w:rPr>
          <w:i/>
          <w:color w:val="000000"/>
        </w:rPr>
        <w:t>LP Gas installations in caravans and boats for non-propulsive purposes</w:t>
      </w:r>
      <w:r>
        <w:rPr>
          <w:color w:val="000000"/>
        </w:rPr>
        <w:t>,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</w:rPr>
      </w:pPr>
      <w:r>
        <w:rPr>
          <w:color w:val="000000"/>
          <w:lang w:val="en"/>
        </w:rPr>
        <w:t xml:space="preserve">NZS 3604:1999 </w:t>
      </w:r>
      <w:r>
        <w:rPr>
          <w:i/>
          <w:color w:val="000000"/>
          <w:lang w:val="en"/>
        </w:rPr>
        <w:t>Timber Framed Buildings</w:t>
      </w:r>
      <w:r>
        <w:rPr>
          <w:color w:val="000000"/>
          <w:lang w:val="en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lang w:val="en-GB"/>
        </w:rPr>
        <w:t xml:space="preserve">The following clauses, and any related compliance documents, which are available at </w:t>
      </w:r>
      <w:hyperlink r:id="rId3">
        <w:r>
          <w:rPr>
            <w:rStyle w:val="InternetLink"/>
            <w:color w:val="0000FF"/>
            <w:u w:val="single"/>
            <w:lang w:val="en-GB"/>
          </w:rPr>
          <w:t>https://www.building.govt.nz/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New Zealand Building Code Clause E2 External moisture,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New Zealand Building Code Clause G11 Gas as an Energy Source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2</w:t>
        <w:tab/>
        <w:t>Range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Two gas cooking appliances which may include but are not limited to – domestic and commercial ovens, ranges, gas hobs, grills, fryers, ring burners, barbeques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Three gas heating appliances which may include but are not limited to – natural draught, balanced flue, power flued, portable heaters, flueless heaters, radiant panel heaters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Two gas water heating appliances which may include but are not limited to – instantaneous water heaters, storage water heaters, pool heaters, spa pool heater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3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color w:val="000000"/>
        </w:rPr>
        <w:t>Job requirements</w:t>
      </w:r>
      <w:r>
        <w:rPr>
          <w:color w:val="000000"/>
        </w:rPr>
        <w:t xml:space="preserve"> – specific requirements of the job at hand not covered by job specification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>Maintenance</w:t>
      </w:r>
      <w:r>
        <w:rPr/>
        <w:t xml:space="preserve"> may refer to all or any of – repair, upgrade, alter, remove, replace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>Mechanical gas appliances</w:t>
      </w:r>
      <w:r>
        <w:rPr/>
        <w:t xml:space="preserve"> – mechanically controlled gas appliances that do not rely on supplied electricity, and are generally below 250MJ per hour rated inpu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</w:rPr>
        <w:t>4</w:t>
        <w:tab/>
      </w:r>
      <w:r>
        <w:rPr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5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installation of mechanical gas appliances and equipment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1.1</w:t>
        <w:tab/>
        <w:t>Describe appropriate gas appliances, flues, and ventilation in accordance with job specifications and AS/NZS 5601:2013, Part 1 and Part 2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  <w:color w:val="000000"/>
        </w:rPr>
        <w:t>Range</w:t>
        <w:tab/>
        <w:t>includes verifying that the appliances provided by the customer are appropriate for the intended purpos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1.2</w:t>
        <w:tab/>
        <w:t>Describe the correct location of gas appliances, flues, and ventilation in accordance with job specifications and AS/NZS 5601:2013, Part 1 and Part 2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3</w:t>
        <w:tab/>
        <w:t>Describe the methods and processes to verify that the gas type and supply pressure is suitable and safe for the appliance to be install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4</w:t>
        <w:tab/>
        <w:t>Describe the methods and processes to verify that gas is available at an adequate flow rate to meet the anticipated maximum load.</w:t>
      </w:r>
    </w:p>
    <w:p>
      <w:pPr>
        <w:pStyle w:val="Normal"/>
        <w:widowControl w:val="false"/>
        <w:tabs>
          <w:tab w:val="clear" w:pos="1134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5</w:t>
        <w:tab/>
        <w:t>Explain the installation of mechanical gas appliances, flues, and venti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1.6</w:t>
        <w:tab/>
        <w:t>Explain the correct processes and methods to connect gas appliances and associated fittings to gas supply connection poi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</w:rPr>
        <w:t>1.7</w:t>
        <w:tab/>
        <w:t xml:space="preserve">Explain appropriate and required </w:t>
      </w:r>
      <w:r>
        <w:rPr>
          <w:rFonts w:cs="Arial"/>
          <w:color w:val="000000"/>
        </w:rPr>
        <w:t xml:space="preserve">soundness </w:t>
      </w:r>
      <w:r>
        <w:rPr>
          <w:rFonts w:cs="Arial"/>
        </w:rPr>
        <w:t>tests in accordance with AS/NZS 5601:2013, Part 1 and Part 2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the commissioning of mechanical gas appliances and equipment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1134"/>
          <w:tab w:val="left" w:pos="-720" w:leader="none"/>
        </w:tabs>
        <w:suppressAutoHyphens w:val="true"/>
        <w:ind w:left="1440" w:hanging="1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2.1</w:t>
        <w:tab/>
        <w:t xml:space="preserve">Explain the commissioning </w:t>
      </w:r>
      <w:r>
        <w:rPr>
          <w:rFonts w:cs="Arial"/>
          <w:color w:val="000000"/>
        </w:rPr>
        <w:t xml:space="preserve">processes for </w:t>
      </w:r>
      <w:r>
        <w:rPr>
          <w:rFonts w:cs="Arial"/>
        </w:rPr>
        <w:t>gas appliances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in accordance with manufacturer instru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2</w:t>
        <w:tab/>
        <w:t xml:space="preserve">Explain tests of flues and </w:t>
      </w:r>
      <w:r>
        <w:rPr>
          <w:rFonts w:cs="Arial"/>
        </w:rPr>
        <w:t>ventilation in accordance with AS/NZS 5601:2013, Part 1 and Part 2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smoke test or draft gaug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3</w:t>
        <w:tab/>
        <w:t>Identify and explain the post installation documentation to be completed for mechanical gas appliances and equipment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includes – information for gas certificates, guarantees, checklists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ab/>
        <w:t>may also include other company requirements such as checklists and photographs of completed work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4</w:t>
        <w:tab/>
        <w:t>Explain the consumer instruction process to be followed on completion of installation and commissioning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suppressAutoHyphens w:val="true"/>
        <w:overflowPunct w:val="false"/>
        <w:autoSpaceDE w:val="false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/>
        </w:rPr>
        <w:t>Demonstrate knowledge of the maintenance of mechanical gas appliances and equipment in accordance with job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3.1</w:t>
        <w:tab/>
        <w:t>Describe gas appliance isolation and cleaning methods and process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3.2</w:t>
        <w:tab/>
        <w:t>Describe processes to test flues and venti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</w:rPr>
        <w:t>3.3</w:t>
        <w:tab/>
        <w:t>Describe common causes of faults and possible means of rectification.</w:t>
      </w:r>
    </w:p>
    <w:p>
      <w:pPr>
        <w:pStyle w:val="Normal"/>
        <w:keepNext w:val="true"/>
        <w:keepLines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faults include poor gas supply, regulator problems, ignition problems, flame failure device problem, heat exchanger, flue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  <w:color w:val="000000"/>
        </w:rPr>
      </w:pPr>
      <w:r>
        <w:rPr>
          <w:rFonts w:cs="Arial"/>
        </w:rPr>
        <w:tab/>
        <w:t>considerations relating to repair may include but are not limited to – component availability, repair costs, cost of equivalent new applian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3.4</w:t>
        <w:tab/>
        <w:t>Explain operational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tests to confirm correct repair in accordance with job specifications and AS/NZS 5601:2013, Part 1 and Part 2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3.5</w:t>
        <w:tab/>
        <w:t xml:space="preserve">Describe documentation and customer communication in accordance with </w:t>
      </w:r>
      <w:r>
        <w:rPr>
          <w:rFonts w:cs="Arial"/>
          <w:color w:val="000000"/>
        </w:rPr>
        <w:t>job specifications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7797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/>
        </w:rPr>
        <w:t>Demonstrate knowledge of regulatory requirements, selection of methods and materials, and underpinning concepts and principles, as applied to the installation, commissioning, and maintenance of mechanical gas appliances and equip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4.1</w:t>
        <w:tab/>
        <w:t>Describe applicable sections of legislation, standards, and codes in terms of their application to the installation, commissioning, and maintenance of mechanical gas appliances and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4.2</w:t>
        <w:tab/>
        <w:t>Justify selection of methods and material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job specifications, operation of the installed gas appliances and equipment; may include job requirement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4.3</w:t>
        <w:tab/>
        <w:t>Explain underpinning concepts and principles in terms of their application to the installation, commissioning, and maintenance of mechanical gas appliances and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combustion, disposal of condens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726 replaced unit standard 2189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6:00Z</dcterms:modified>
  <cp:revision>2</cp:revision>
  <dc:subject>Plumbing, Gasfitting and Drainlaying</dc:subject>
  <dc:title>30725 Demonstrate knowledge of the installation, commissioning, and maintenance of mechanical gas appliances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677</vt:lpwstr>
  </property>
  <property fmtid="{D5CDD505-2E9C-101B-9397-08002B2CF9AE}" pid="8" name="_dlc_DocIdItemGuid">
    <vt:lpwstr>9e43e9ad-1b81-41f1-a253-bdcc5dde99bc</vt:lpwstr>
  </property>
  <property fmtid="{D5CDD505-2E9C-101B-9397-08002B2CF9AE}" pid="9" name="_dlc_DocIdUrl">
    <vt:lpwstr>https://nzqa.sharepoint.com/sites/dmsTEO6046/_layouts/15/DocIdRedir.aspx?ID=6046-927296776-22677, 6046-927296776-22677</vt:lpwstr>
  </property>
</Properties>
</file>