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apply strategies for own self-care in the case management ro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intended for people who work in case management roles in the public or private s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analyse negative impact of the case management role on own health and wellbeing; and</w:t>
            </w:r>
          </w:p>
          <w:p>
            <w:pPr>
              <w:pStyle w:val="Normal"/>
              <w:ind w:left="393" w:hanging="39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>demonstrate knowledge of, and apply, strategies to manage impacts of the role to maintain wellbeing and build resilien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NZ"/>
              </w:rPr>
              <w:t>Public Sector Services &gt; Cas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obligations relevant to this unit standard includes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Official Information Act 198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Treaty of Waitangi/Te Tiriti o Waitang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Specific legislation applicable to a particular situation (e.g. Employment Relations Act 2000, Residential Tenancies Act 1986, Contract and Commercial Law Act 2017, Resource Management Act 1991)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>2</w:t>
        <w:tab/>
        <w:t xml:space="preserve">Although this unit standard is classified in the </w:t>
      </w:r>
      <w:r>
        <w:rPr>
          <w:i/>
          <w:szCs w:val="24"/>
        </w:rPr>
        <w:t>Case Management</w:t>
      </w:r>
      <w:r>
        <w:rPr>
          <w:szCs w:val="24"/>
        </w:rPr>
        <w:t xml:space="preserve"> domain within the </w:t>
      </w:r>
      <w:r>
        <w:rPr>
          <w:i/>
        </w:rPr>
        <w:t>Public Sector Services</w:t>
      </w:r>
      <w:r>
        <w:rPr/>
        <w:t xml:space="preserve"> subfield, it is written so it can also be applied to non- public sector organisations as well as those within the public sector.  Examples of such non- public sector organisations are insurance companies and third-party providers, health service providers, and rehabilitation service provi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szCs w:val="24"/>
        </w:rPr>
        <w:t>3</w:t>
        <w:tab/>
        <w:t>Demonstration of knowledge and skills must be consistent with any applicable code or codes of conduct</w:t>
      </w:r>
      <w:r>
        <w:rPr>
          <w:rFonts w:cs="Arial"/>
        </w:rPr>
        <w:t xml:space="preserve"> such as the New Zealand State Services Code of Conduct, Standards of Integrity and Conduct (available from </w:t>
      </w:r>
      <w:hyperlink r:id="rId2">
        <w:r>
          <w:rPr>
            <w:rStyle w:val="InternetLink"/>
            <w:rFonts w:cs="Arial"/>
          </w:rPr>
          <w:t>http://www.ssc.govt.nz</w:t>
        </w:r>
      </w:hyperlink>
      <w:r>
        <w:rPr>
          <w:rFonts w:cs="Arial"/>
        </w:rPr>
        <w:t>) and/or any other organisation or sector specific code or codes of conduct and/or ethics, and must reflect operating professionally and ethically in New Zealand’s diverse, bi-, and multicultural environme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mi-NZ"/>
        </w:rPr>
      </w:pPr>
      <w:r>
        <w:rPr>
          <w:rFonts w:cs="Arial"/>
        </w:rPr>
        <w:tab/>
        <w:t xml:space="preserve">All interactions with clients, their </w:t>
      </w:r>
      <w:r>
        <w:rPr>
          <w:rFonts w:cs="Arial"/>
          <w:lang w:val="mi-NZ"/>
        </w:rPr>
        <w:t>whānau, and peers/managers must reflect the values of the organisation and be consistent with the policies, procedures, and engagement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4</w:t>
        <w:tab/>
      </w:r>
      <w:r>
        <w:rPr>
          <w:rFonts w:cs="Arial"/>
          <w:bCs/>
        </w:rPr>
        <w:t>Performance must be demonstrated in the workplace or in practical simulation that fully replicates workplace conditions, materials, activities, responsibilities,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</w:rPr>
        <w:t>Case management</w:t>
      </w:r>
      <w:r>
        <w:rPr>
          <w:rFonts w:cs="Arial"/>
        </w:rPr>
        <w:t xml:space="preserve"> is a collaborative process of assessment, planning, facilitation, and advocacy of options and services to meet an individual’s holistic needs through communication and available resources to promote quality cost-effective outcomes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lient</w:t>
      </w:r>
      <w:r>
        <w:rPr>
          <w:rFonts w:cs="Arial"/>
          <w:iCs/>
        </w:rPr>
        <w:t>, for the purpose of this unit standard, refers to the end user of a ser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i/>
        </w:rPr>
        <w:t>Health</w:t>
      </w:r>
      <w:r>
        <w:rPr/>
        <w:t xml:space="preserve"> is a holistic concept, and means more than the absence of disease.  Health relates to emotional, physical, mental, and spiritual wellbeing within the cultural context of the pers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b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alyse negative impact of the case management role on own health and wellbe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scribe factors in the case management role that impact, or may impact, adversely on own wellbeing.</w:t>
      </w:r>
    </w:p>
    <w:p>
      <w:pPr>
        <w:pStyle w:val="Normal"/>
        <w:tabs>
          <w:tab w:val="clear" w:pos="720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lient behaviours, incidents, organisational matters.</w:t>
      </w:r>
    </w:p>
    <w:p>
      <w:pPr>
        <w:pStyle w:val="Normal"/>
        <w:tabs>
          <w:tab w:val="clear" w:pos="720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1.2</w:t>
        <w:tab/>
        <w:t>Explain short and/or long-term impacts of these factors on own wellbe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mpacts may include but are not limited to – physical, psychological, social interaction, personal relationships, job satisfaction, effectiveness in the role, work-life bal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>
          <w:b/>
        </w:rPr>
        <w:t>Outcome</w:t>
      </w:r>
      <w:r>
        <w:rPr>
          <w:rFonts w:cs="Arial"/>
          <w:b/>
        </w:rPr>
        <w:t xml:space="preserve"> </w:t>
      </w:r>
      <w:r>
        <w:rPr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monstrate knowledge of, and apply strategies to manage impacts of the role to maintain wellbeing and build resili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1</w:t>
        <w:tab/>
        <w:t>Describe use of resources to assist in managing the impact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</w:t>
      </w:r>
      <w:r>
        <w:rPr/>
        <w:t xml:space="preserve"> peer support, managers, practice leaders, counselling, professional supervision, training, human resource policies, critical friend/s, union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2</w:t>
        <w:tab/>
        <w:t>Demonstrate self-management in relation to case load, client behaviours, and other pressures of the case management rol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time management, systems and workflow management, use of resources, contributing to innovations and systems improvement, developing technical knowledge and skills in performing the role, maintaining work-life bal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rFonts w:cs="Arial"/>
        </w:rPr>
        <w:t>2.3</w:t>
        <w:tab/>
        <w:t xml:space="preserve">Demonstrate self-reflection as a strategy </w:t>
      </w:r>
      <w:r>
        <w:rPr/>
        <w:t>to manage impacts of the r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79" w:hanging="979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57:00Z</dcterms:created>
  <dc:creator>NZ Qualifications Authority</dc:creator>
  <dc:description/>
  <cp:keywords/>
  <dc:language>en-US</dc:language>
  <cp:lastModifiedBy>Christopher Allen</cp:lastModifiedBy>
  <cp:lastPrinted>2011-04-07T15:01:00Z</cp:lastPrinted>
  <dcterms:modified xsi:type="dcterms:W3CDTF">2022-11-01T22:57:00Z</dcterms:modified>
  <cp:revision>2</cp:revision>
  <dc:subject>Public Sector Services</dc:subject>
  <dc:title>30730 Demonstrate knowledge of and apply strategies for own self-care in the case management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8bb2ccc-255f-4514-9345-6061a6197182</vt:lpwstr>
  </property>
</Properties>
</file>