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manage workflow and meet case management requir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intended for people who work in case management roles in the public or private sec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393" w:hanging="39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</w:rPr>
              <w:t>plan and manage case management caseload</w:t>
            </w:r>
            <w:r>
              <w:rPr/>
              <w:t>; and</w:t>
            </w:r>
          </w:p>
          <w:p>
            <w:pPr>
              <w:pStyle w:val="Normal"/>
              <w:ind w:left="393" w:hanging="39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</w:rPr>
              <w:t>manage cases and meet case management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NZ"/>
              </w:rPr>
              <w:t>Public Sector Services &gt; Cas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obligations relevant to this unit standard includes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New Zealand Bill of Rights Act 199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Official Information Act 198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Privacy Act 202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reaty of Waitangi/Te Tiriti o Waitang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Specific legislation applicable to a particular situation (e.g. Employment Relations Act 2000, Residential Tenancies Act 1986, Contract and Commercial Law Act 2017, Resource Management Act 1991)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bookmarkStart w:id="0" w:name="_Hlk488677285"/>
      <w:bookmarkEnd w:id="0"/>
      <w:r>
        <w:rPr>
          <w:szCs w:val="24"/>
        </w:rPr>
        <w:t>2</w:t>
        <w:tab/>
        <w:t xml:space="preserve">Although this unit standard is classified in the </w:t>
      </w:r>
      <w:r>
        <w:rPr>
          <w:i/>
          <w:szCs w:val="24"/>
        </w:rPr>
        <w:t>Case Management</w:t>
      </w:r>
      <w:r>
        <w:rPr>
          <w:szCs w:val="24"/>
        </w:rPr>
        <w:t xml:space="preserve"> domain within the </w:t>
      </w:r>
      <w:r>
        <w:rPr>
          <w:i/>
        </w:rPr>
        <w:t>Public Sector Services</w:t>
      </w:r>
      <w:r>
        <w:rPr/>
        <w:t xml:space="preserve"> subfield, it is written so it can also be applied to non- public sector organisations as well as those within the public sector.  Examples of such non- public sector organisations are insurance companies and third-party providers, health service providers, and rehabilitation service provid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szCs w:val="24"/>
        </w:rPr>
        <w:t>3</w:t>
        <w:tab/>
        <w:t>Demonstration of knowledge and skills must be consistent with any applicable code or codes of conduct</w:t>
      </w:r>
      <w:r>
        <w:rPr>
          <w:rFonts w:cs="Arial"/>
        </w:rPr>
        <w:t xml:space="preserve"> such as the New Zealand State Services Code of Conduct, Standards of Integrity and Conduct (available from </w:t>
      </w:r>
      <w:hyperlink r:id="rId2">
        <w:r>
          <w:rPr>
            <w:rStyle w:val="InternetLink"/>
            <w:rFonts w:cs="Arial"/>
          </w:rPr>
          <w:t>http://www.ssc.govt.nz</w:t>
        </w:r>
      </w:hyperlink>
      <w:r>
        <w:rPr>
          <w:rFonts w:cs="Arial"/>
        </w:rPr>
        <w:t xml:space="preserve">) and/or any other organisation or sector specific code or codes of conduct and/or ethics, and must reflect operating professionally and ethically in New Zealand’s diverse, bi-, and multicultural environment.  All interactions with clients, their </w:t>
      </w:r>
      <w:r>
        <w:rPr>
          <w:rFonts w:cs="Arial"/>
          <w:lang w:val="mi-NZ"/>
        </w:rPr>
        <w:t>whānau, and peers/managers must reflect the values of the organisation and be consistent with the policies, procedures, and engagement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4</w:t>
        <w:tab/>
      </w:r>
      <w:r>
        <w:rPr>
          <w:rFonts w:cs="Arial"/>
          <w:bCs/>
        </w:rPr>
        <w:t>Performance must be demonstrated in the workplace or in practical simulation that fully replicates workplace conditions, materials, activities, responsibilities,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488677285"/>
      <w:bookmarkEnd w:id="1"/>
      <w:r>
        <w:rPr>
          <w:rFonts w:cs="Arial"/>
        </w:rPr>
        <w:t>5</w:t>
        <w:tab/>
        <w:t>Definitions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  <w:i/>
          <w:i/>
          <w:iCs/>
        </w:rPr>
      </w:pPr>
      <w:r>
        <w:rPr>
          <w:rFonts w:cs="Arial"/>
        </w:rPr>
        <w:tab/>
      </w:r>
      <w:r>
        <w:rPr>
          <w:rFonts w:cs="Arial"/>
          <w:i/>
        </w:rPr>
        <w:t>Case management</w:t>
      </w:r>
      <w:r>
        <w:rPr>
          <w:rFonts w:cs="Arial"/>
        </w:rPr>
        <w:t xml:space="preserve"> is a collaborative process of assessment, planning, facilitation, and advocacy of options and services to meet an individual’s holistic needs through communication and available resources to promote quality cost-effective outcomes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O</w:t>
      </w:r>
      <w:r>
        <w:rPr>
          <w:rFonts w:cs="Arial"/>
          <w:i/>
        </w:rPr>
        <w:t>rganisational requirements</w:t>
      </w:r>
      <w:r>
        <w:rPr>
          <w:rFonts w:cs="Arial"/>
        </w:rPr>
        <w:t xml:space="preserve"> refer to instructions to staff on policies, procedures, and methodologies which are documented and are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StyleLeft0cmHanging2cm"/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  <w:t>Plan and manage case management caseload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Plan and manage caseload to reflect and progress business and case need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Prioritise and reprioritise caseload in response to business and case needs. 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  <w:t>Manage cases and meet case management requirement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Manage case files and records efficiently, using organisational systems including supplied tools, in accordance with organisational requirement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Manage cases efficiently and accurately in terms of organisational requirement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Use systems and tools in meeting planned case management requirements in a timely, proactive, and responsive manner, and in accordance with organisational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ystems and tools used must include but are not limited to – customer relationship management, tasking, follow 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tabs>
              <w:tab w:val="clear" w:pos="720"/>
              <w:tab w:val="left" w:pos="1170" w:leader="none"/>
            </w:tabs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79" w:hanging="979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57:00Z</dcterms:created>
  <dc:creator>NZ Qualifications Authority</dc:creator>
  <dc:description/>
  <cp:keywords/>
  <dc:language>en-US</dc:language>
  <cp:lastModifiedBy>Christopher Allen</cp:lastModifiedBy>
  <cp:lastPrinted>2017-07-05T15:39:00Z</cp:lastPrinted>
  <dcterms:modified xsi:type="dcterms:W3CDTF">2022-11-01T22:57:00Z</dcterms:modified>
  <cp:revision>2</cp:revision>
  <dc:subject>Public Sector Services</dc:subject>
  <dc:title>30731 Plan and manage workflow and meet case management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010a009-aa66-4974-8722-3153e9e9de4c</vt:lpwstr>
  </property>
</Properties>
</file>