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and action solutions to complex case management iss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intended for people who work in case management roles in the public or private s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analyse complex case-related issues</w:t>
            </w:r>
            <w:r>
              <w:rPr/>
              <w:t>; and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develop and action an outcome-based solutions to the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NZ"/>
              </w:rPr>
              <w:t>Public Sector Services &gt; Cas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obligation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Official Information Act 198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reaty of Waitangi/Te Tiriti o Waitang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Specific legislation applicable to a particular situation (e.g. Employment Relations Act 2000, Residential Tenancies Act 1986, Contract and Commercial Law Act 2017, Resource Management Act 1991)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2</w:t>
        <w:tab/>
        <w:t xml:space="preserve">Although this unit standard is classified in the </w:t>
      </w:r>
      <w:r>
        <w:rPr>
          <w:i/>
          <w:szCs w:val="24"/>
        </w:rPr>
        <w:t>Case Management</w:t>
      </w:r>
      <w:r>
        <w:rPr>
          <w:szCs w:val="24"/>
        </w:rPr>
        <w:t xml:space="preserve"> domain within the </w:t>
      </w:r>
      <w:r>
        <w:rPr>
          <w:i/>
        </w:rPr>
        <w:t>Public Sector Services</w:t>
      </w:r>
      <w:r>
        <w:rPr/>
        <w:t xml:space="preserve"> subfield, it is written so it can also be applied to non- public sector organisations as well as those within the public sector.  Examples of such non- public sector organisations are insurance companies and third-party providers, health service providers, and rehabilitation service provi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szCs w:val="24"/>
        </w:rPr>
        <w:t>3</w:t>
        <w:tab/>
        <w:t>Demonstration of knowledge and skills must be consistent with any applicable code or codes of conduct</w:t>
      </w:r>
      <w:r>
        <w:rPr>
          <w:rFonts w:cs="Arial"/>
        </w:rPr>
        <w:t xml:space="preserve">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ssc.govt.nz</w:t>
        </w:r>
      </w:hyperlink>
      <w:r>
        <w:rPr>
          <w:rFonts w:cs="Arial"/>
        </w:rPr>
        <w:t>) and/or any other organisation or sector specific code or codes of conduct and/or ethics, and must reflect operating professionally and ethically in New Zealand’s diverse, bi-, and multicultural environ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interactions with clients, their </w:t>
      </w:r>
      <w:r>
        <w:rPr>
          <w:rFonts w:cs="Arial"/>
          <w:lang w:val="mi-NZ"/>
        </w:rPr>
        <w:t>whānau, and peers/managers must reflect the values of the organisation and be consistent with the policies, procedures, and engagement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4</w:t>
        <w:tab/>
      </w:r>
      <w:r>
        <w:rPr>
          <w:rFonts w:cs="Arial"/>
          <w:bCs/>
        </w:rPr>
        <w:t>Performance must be demonstrated in the workplace or in practical simulation that fully replicates workplace conditions, materials, activities, responsibilities,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Evidence is required for a minimum of two complex case-related issu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</w:rPr>
        <w:t xml:space="preserve">Criteria for </w:t>
      </w:r>
      <w:r>
        <w:rPr>
          <w:rFonts w:cs="Arial"/>
          <w:iCs/>
        </w:rPr>
        <w:t>complex case-related issues may include but are not limited to any one or more of – multiple agency involvement; decision making requiring higher level approval; multiple inter-linked social issues such as welfare, education, and health; safety of persons involved; issues of a serious and/or sensitive nature; tension between client needs and organisational constra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ase management</w:t>
      </w:r>
      <w:r>
        <w:rPr>
          <w:rFonts w:cs="Arial"/>
        </w:rPr>
        <w:t xml:space="preserve"> is a collaborative process of assessment, planning, facilitation, and advocacy of options and services to meet an individual’s holistic needs through communication and available resources to promote quality cost-effective outcomes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lient</w:t>
      </w:r>
      <w:r>
        <w:rPr>
          <w:rFonts w:cs="Arial"/>
          <w:iCs/>
        </w:rPr>
        <w:t>, for the purpose of this unit standard, refers to the end user of a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</w:t>
      </w:r>
      <w:r>
        <w:rPr>
          <w:rFonts w:cs="Arial"/>
          <w:i/>
        </w:rPr>
        <w:t>rganisational requirements</w:t>
      </w:r>
      <w:r>
        <w:rPr>
          <w:rFonts w:cs="Arial"/>
        </w:rPr>
        <w:t xml:space="preserve"> refer to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Analyse complex case-related issu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Identify elements of the case using organisational systems, tools, and resources as require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lements may include but are not limited to – nature of application/review, information and case documents, duration, multiple parties involved, client behaviour patterns and other risk factors, client expectations, financial factors, available expertise, available solutions, third party interests, risk to the organisation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valuate and describe the identified elements in terms of relevance, validity, and potential imp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case in terms of the issue to be resolv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Develop and action an outcome-based solution to the issu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bookmarkStart w:id="0" w:name="_Hlk112762307"/>
      <w:bookmarkEnd w:id="0"/>
      <w:r>
        <w:rPr>
          <w:rFonts w:cs="Arial"/>
        </w:rPr>
        <w:t>2.1</w:t>
        <w:tab/>
        <w:t>Develop an outcome-based solution which addresses the needs of the client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bookmarkStart w:id="1" w:name="_Hlk112762307"/>
      <w:bookmarkEnd w:id="1"/>
      <w:r>
        <w:rPr>
          <w:rFonts w:cs="Arial"/>
        </w:rPr>
        <w:tab/>
      </w:r>
    </w:p>
    <w:p>
      <w:pPr>
        <w:pStyle w:val="StyleLeft0cmHanging2cm"/>
        <w:keepNext w:val="true"/>
        <w:keepLines/>
        <w:tabs>
          <w:tab w:val="clear" w:pos="720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ensures safety for all parties; minimises risk and/or adverse publicity; is consistent with organisational policy, services, and resources; uses internal and/or external expertise as required; and aligns with the evidence of the case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Implement an outcome-based solution which addresses the needs of the client and complies with organisational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79" w:hanging="979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58:00Z</dcterms:created>
  <dc:creator>NZ Qualifications Authority</dc:creator>
  <dc:description/>
  <cp:keywords/>
  <dc:language>en-US</dc:language>
  <cp:lastModifiedBy>Christopher Allen</cp:lastModifiedBy>
  <cp:lastPrinted>2011-04-07T15:01:00Z</cp:lastPrinted>
  <dcterms:modified xsi:type="dcterms:W3CDTF">2022-11-01T22:58:00Z</dcterms:modified>
  <cp:revision>2</cp:revision>
  <dc:subject>Public Sector Services</dc:subject>
  <dc:title>30732 Determine and action solutions to complex case management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2f9ad5-3e47-4676-8bbf-2bedcfb6caa7</vt:lpwstr>
  </property>
</Properties>
</file>