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ōrero kia taumata tūāpapa te reo Māo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whakahua tika: i ngā pū, i ngā kūoro, i ngā kupu māmā, i ngā kīanga māmā, i ngā rerenga kōrero </w:t>
            </w:r>
            <w:r>
              <w:rPr>
                <w:rFonts w:cs="Arial"/>
                <w:lang w:val="fi-FI"/>
              </w:rPr>
              <w:t>o te reo Māori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whitiwhitinga kōrero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īanga</w:t>
        <w:tab/>
      </w:r>
      <w:r>
        <w:rPr>
          <w:rFonts w:cs="Arial"/>
        </w:rPr>
        <w:t>phra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ūoro</w:t>
        <w:tab/>
      </w:r>
      <w:r>
        <w:rPr>
          <w:rFonts w:cs="Arial"/>
        </w:rPr>
        <w:t>syllabl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upu</w:t>
        <w:tab/>
        <w:tab/>
      </w:r>
      <w:r>
        <w:rPr>
          <w:rFonts w:cs="Arial"/>
        </w:rPr>
        <w:t>wo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ū</w:t>
        <w:tab/>
        <w:tab/>
      </w:r>
      <w:r>
        <w:rPr>
          <w:rFonts w:cs="Arial"/>
        </w:rPr>
        <w:t>letter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erenga kōrero</w:t>
        <w:tab/>
      </w:r>
      <w:r>
        <w:rPr>
          <w:rFonts w:cs="Arial"/>
        </w:rPr>
        <w:t>sent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hua</w:t>
        <w:tab/>
      </w:r>
      <w:r>
        <w:rPr>
          <w:rFonts w:cs="Arial"/>
        </w:rPr>
        <w:t>expl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Ko te taunakitanga mō tētahi kōrero kia kotahi meneti n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Ka whakahua tika i ngā pū o te reo Māori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puta i ngā pū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ngā oro kati, ngā oro puare, orotahi pūrua, p</w:t>
      </w:r>
      <w:r>
        <w:rPr>
          <w:rFonts w:cs="Arial"/>
        </w:rPr>
        <w:t xml:space="preserve">ūrua </w:t>
      </w:r>
      <w:r>
        <w:rPr>
          <w:rFonts w:cs="Arial"/>
          <w:lang w:val="fi-FI"/>
        </w:rPr>
        <w:t>(ng, wh)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Ka whakahua tika i ngā kūoro o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puta i ngā kūoro kat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hua tika i ngā kupu māmā o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 xml:space="preserve">Ka whakaputa i ētahi kupu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Ka whakahua tika i ngā kīanga māmā o te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4.1</w:t>
        <w:tab/>
        <w:t>Ka whakaputa i ētahi kī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Ka whakahua tika i ngā rerenga kōrero o te reo Māor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5.1</w:t>
        <w:tab/>
        <w:t>Ka whakaputa i ētahi rere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32"/>
        <w:gridCol w:w="6626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" w:name="_Hlk504994598"/>
            <w:bookmarkEnd w:id="1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9 e ēnei paerewa 30735, 30736, 30737 me 30738.</w:t>
            </w:r>
          </w:p>
        </w:tc>
      </w:tr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35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2:00Z</dcterms:created>
  <dc:creator>Campbell Wiki</dc:creator>
  <dc:description/>
  <cp:keywords/>
  <dc:language>en-US</dc:language>
  <cp:lastModifiedBy>Campbell Wiki</cp:lastModifiedBy>
  <cp:lastPrinted>2019-03-19T14:29:00Z</cp:lastPrinted>
  <dcterms:modified xsi:type="dcterms:W3CDTF">2024-09-22T19:46:00Z</dcterms:modified>
  <cp:revision>9</cp:revision>
  <dc:subject>Reo Māori</dc:subject>
  <dc:title>30735 Kōrero kia taumata tūāpapa te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7</vt:lpwstr>
  </property>
  <property fmtid="{D5CDD505-2E9C-101B-9397-08002B2CF9AE}" pid="39" name="_dlc_DocIdItemGuid">
    <vt:lpwstr>6e7b6818-baa6-4479-88d8-6ba6104c22a7</vt:lpwstr>
  </property>
  <property fmtid="{D5CDD505-2E9C-101B-9397-08002B2CF9AE}" pid="40" name="_dlc_DocIdUrl">
    <vt:lpwstr>https://nzqa.sharepoint.com/sites/dmsTEO9999/_layouts/15/DocIdRedir.aspx?ID=9999-2051780896-8697, 9999-2051780896-8697</vt:lpwstr>
  </property>
</Properties>
</file>