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ānui kia taumata tūāpapa te mōhiotanga ki ngā tuhinga reo Māori mō te ao tūroa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Ka taea e te tangata kua whiwhi i tēnei paerewa te pānui: i ngā wheako whaiaro o ia rā</w:t>
            </w:r>
            <w:r>
              <w:rPr>
                <w:rFonts w:cs="Arial"/>
              </w:rPr>
              <w:t>;</w:t>
            </w:r>
            <w:r>
              <w:rPr/>
              <w:t xml:space="preserve"> i tētahi kaupapa o ia rā; i ngā kōrero ā-matihiko o ia r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P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39, </w:t>
      </w:r>
      <w:r>
        <w:rPr>
          <w:i/>
        </w:rPr>
        <w:t>Pānui kia taumata tūāpapa te mōhiotanga ki ngā tuhinga reo Māori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Me whai whakaaro nui ki te ākonga, ā, tērā pea ka rahi kē atu te wā ako ki tēnā, ki tēn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ērā pea ka hē te pānui haere i tāna kore e taunga ki ngā wehewehenga o te kup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ariā matua</w:t>
        <w:tab/>
      </w:r>
      <w:r>
        <w:rPr>
          <w:rFonts w:cs="Arial"/>
        </w:rPr>
        <w:t>main idea, main theor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aroā</w:t>
      </w:r>
      <w:r>
        <w:rPr>
          <w:rFonts w:cs="Arial"/>
        </w:rPr>
        <w:tab/>
        <w:tab/>
        <w:t>comprehen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haurongo</w:t>
        <w:tab/>
      </w:r>
      <w:r>
        <w:rPr>
          <w:rFonts w:cs="Arial"/>
        </w:rPr>
        <w:t>biograph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āpori</w:t>
        <w:tab/>
      </w:r>
      <w:r>
        <w:rPr>
          <w:rFonts w:cs="Arial"/>
        </w:rPr>
        <w:t>socia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autuhi</w:t>
      </w:r>
      <w:r>
        <w:rPr>
          <w:rFonts w:cs="Arial"/>
        </w:rPr>
        <w:tab/>
        <w:t>ident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/>
      </w:pPr>
      <w:r>
        <w:rPr>
          <w:rFonts w:cs="Arial"/>
        </w:rPr>
        <w:t>Ka pānui kia mārama ki ngā tuhinga mō ngā wheako whaiaro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/>
          <w:lang w:val="fi-FI"/>
        </w:rPr>
        <w:t>Ka tautuhi i tētahi wheako whaiaro o te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/>
          <w:lang w:val="fi-FI"/>
        </w:rPr>
        <w:t>Ka pānui ā-wahatia i tētahi tuhinga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/>
          <w:lang w:val="fi-FI"/>
        </w:rPr>
        <w:t>Ka pānui kia mārama ki ngā tuhinga mō tētahi kaupapa pāpori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tautuhi i tētahi kaupapa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pānui-ā-wahatia i tētahi tuhinga pāp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/>
          <w:lang w:val="fi-FI"/>
        </w:rPr>
        <w:t>Ka pānui kia mārama ki ngā whakawhitinga kōrero ā-matihiko o ia r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3.1</w:t>
        <w:tab/>
        <w:t>Ka tautuhi i te kaupapa matua o ngā tuhituhing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3.2</w:t>
        <w:tab/>
        <w:t>Ka pānui takiru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854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4994598"/>
            <w:bookmarkEnd w:id="0"/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5 e ēnei paerewa 30739, 30740, 30741 me 30742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trHeight w:val="50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40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3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20:00Z</dcterms:modified>
  <cp:revision>7</cp:revision>
  <dc:subject>Reo Māori</dc:subject>
  <dc:title>30740 Pānui kia taumata tūāpapa te mōhiotanga ki ngā tuhinga reo Māori mō te ao tūr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689</vt:lpwstr>
  </property>
  <property fmtid="{D5CDD505-2E9C-101B-9397-08002B2CF9AE}" pid="39" name="_dlc_DocIdItemGuid">
    <vt:lpwstr>799781ec-131c-4d86-ab34-5b2049a20044</vt:lpwstr>
  </property>
  <property fmtid="{D5CDD505-2E9C-101B-9397-08002B2CF9AE}" pid="40" name="_dlc_DocIdUrl">
    <vt:lpwstr>https://nzqa.sharepoint.com/sites/dmsTEO9999/_layouts/15/DocIdRedir.aspx?ID=9999-2051780896-8689, 9999-2051780896-8689</vt:lpwstr>
  </property>
</Properties>
</file>