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nui kia taumata tūāpapa te mohiotanga ki ngā tuhinga reo Māori mō te tangat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bookmarkStart w:id="0" w:name="_Hlk531105005"/>
            <w:r>
              <w:rPr/>
              <w:t xml:space="preserve">Ka taea e te tangata kua whiwhi i tēnei paerewa te: pānui i ngā tuhinga mō tetahi atu tangata; pānui i </w:t>
            </w:r>
            <w:r>
              <w:rPr>
                <w:rFonts w:cs="Arial"/>
                <w:lang w:val="fi-FI"/>
              </w:rPr>
              <w:t>ētahi tuhinga mō te whānau; me te</w:t>
            </w:r>
            <w:r>
              <w:rPr/>
              <w:t xml:space="preserve"> rangahau i tētahi kōrero haurongo mō te tangata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P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/>
        <w:t xml:space="preserve">Mā te whiwhi i te paerewa 30739, </w:t>
      </w:r>
      <w:r>
        <w:rPr>
          <w:i/>
        </w:rPr>
        <w:t>Pānui kia taumata tūāpapa te mōhiotanga ki ngā tuhinga reo Māori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Me whai whakaaro nui ki te ākonga, ā, tērā pea ka rahi kē atu te wā ako ki tēnā, ki tēn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ērā pea ka hē te pānui haere i tāna kore e taunga ki ngā wehewehenga o te kup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haurongo</w:t>
      </w:r>
      <w:r>
        <w:rPr>
          <w:rFonts w:cs="Arial"/>
        </w:rPr>
        <w:tab/>
        <w:t>biography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  <w:i/>
          <w:i/>
        </w:rPr>
      </w:pPr>
      <w:r>
        <w:rPr>
          <w:rFonts w:cs="Arial"/>
          <w:i/>
        </w:rPr>
        <w:t>kare ā-roto</w:t>
        <w:tab/>
      </w:r>
      <w:r>
        <w:rPr>
          <w:rFonts w:cs="Arial"/>
        </w:rPr>
        <w:t>emotions, feelings, inner thoughts, heartfelt thoughts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  <w:i/>
          <w:i/>
        </w:rPr>
      </w:pPr>
      <w:r>
        <w:rPr>
          <w:rFonts w:cs="Arial"/>
          <w:i/>
        </w:rPr>
        <w:t>reanga</w:t>
        <w:tab/>
        <w:t>gener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autuhi</w:t>
      </w:r>
      <w:r>
        <w:rPr>
          <w:rFonts w:cs="Arial"/>
        </w:rPr>
        <w:tab/>
        <w:t>identif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eako</w:t>
      </w:r>
      <w:r>
        <w:rPr>
          <w:rFonts w:cs="Arial"/>
        </w:rPr>
        <w:tab/>
        <w:t>experien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</w:rPr>
        <w:t>Ka pānui kia mārama ki ngā tuhinga mō tētahi atu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1.1</w:t>
        <w:tab/>
        <w:t>Ka tautuhi i ngā kare ā-rot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1.2</w:t>
        <w:tab/>
        <w:t>Ka pānui ā-wahatia i ētahi tuh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/>
      </w:pPr>
      <w:r>
        <w:rPr>
          <w:rFonts w:cs="Arial"/>
          <w:lang w:val="fi-FI"/>
        </w:rPr>
        <w:t>Ka pānui kia mārama i ētahi tuhinga mō te whānau o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tautuhi i ngā reanga o te whāna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pānui ā-wahatia i tētahi tuhinga mō te whāna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Ka rangahau i tētahi kōrero haurongo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3.1</w:t>
        <w:tab/>
        <w:t>Ka whakamārama i te kōrero mō te whānau o te tangat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854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1" w:name="_Hlk504994598"/>
            <w:bookmarkEnd w:id="1"/>
            <w:r>
              <w:rPr/>
              <w:t>Kōrero whakakaping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65 e ēnei paerewa 30739, 30740, 30741 me 30742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trHeight w:val="50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ā arotak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>
                <w:rStyle w:val="StyleBold"/>
                <w:b w:val="false"/>
              </w:rPr>
              <w:t xml:space="preserve">31 Tīhema </w:t>
            </w: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3 Tīhema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41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3:00Z</dcterms:created>
  <dc:creator>NZ Qualifications Authority</dc:creator>
  <dc:description/>
  <cp:keywords/>
  <dc:language>en-US</dc:language>
  <cp:lastModifiedBy>Campbell Wiki</cp:lastModifiedBy>
  <cp:lastPrinted>2018-03-12T09:14:00Z</cp:lastPrinted>
  <dcterms:modified xsi:type="dcterms:W3CDTF">2024-09-22T21:24:00Z</dcterms:modified>
  <cp:revision>8</cp:revision>
  <dc:subject>Reo Māori</dc:subject>
  <dc:title>30741 Pānui kia taumata tūāpapa te mohiotanga ki ngā tuhinga reo Māori mō te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691</vt:lpwstr>
  </property>
  <property fmtid="{D5CDD505-2E9C-101B-9397-08002B2CF9AE}" pid="39" name="_dlc_DocIdItemGuid">
    <vt:lpwstr>0f7d288a-7252-4d7f-a3a9-b5a46c15ad46</vt:lpwstr>
  </property>
  <property fmtid="{D5CDD505-2E9C-101B-9397-08002B2CF9AE}" pid="40" name="_dlc_DocIdUrl">
    <vt:lpwstr>https://nzqa.sharepoint.com/sites/dmsTEO9999/_layouts/15/DocIdRedir.aspx?ID=9999-2051780896-8691, 9999-2051780896-8691</vt:lpwstr>
  </property>
</Properties>
</file>