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121"/>
        <w:gridCol w:w="1594"/>
        <w:gridCol w:w="32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nui kia taumata tūāpapa te mōhiotanga ki ngā tuhinga reo Māori mō te mana whenu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Ka taea e te tangata kua whiwhi i tēnei paerewa te pānui i ngā tuhinga: mō te mana whenua; </w:t>
            </w:r>
            <w:r>
              <w:rPr>
                <w:rFonts w:cs="Arial"/>
                <w:lang w:val="fi-FI"/>
              </w:rPr>
              <w:t>mō te</w:t>
            </w:r>
            <w:r>
              <w:rPr/>
              <w:t xml:space="preserve"> rangatiratanga o te tangata ki te whenua; mō te nohoanga taiao o te tang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o Māori &gt; Pān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bCs/>
        </w:rPr>
        <w:t>Ngā pūkenga me ngā mātauranga tūtohu:</w:t>
        <w:br/>
      </w:r>
      <w:r>
        <w:rPr/>
        <w:t xml:space="preserve">Mā te whiwhi i te paerewa 30739, </w:t>
      </w:r>
      <w:r>
        <w:rPr>
          <w:i/>
        </w:rPr>
        <w:t>Pānui kia taumata tūāpapa te mōhiotanga ki ngā tuhinga reo Māori</w:t>
      </w:r>
      <w:r>
        <w:rPr/>
        <w:t>, 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</w:r>
      <w:r>
        <w:rPr>
          <w:rFonts w:cs="Arial"/>
          <w:i/>
        </w:rPr>
        <w:tab/>
        <w:t>Nohoanga taiao</w:t>
      </w:r>
      <w:r>
        <w:rPr>
          <w:rFonts w:cs="Arial"/>
        </w:rPr>
        <w:t xml:space="preserve"> mō tēnei paerewa – te whānuitanga ēngari ehara ko ēnei anake- hangarau (technology), ngā kai (food), kāinga (homes), te ao pāpāho (media), ngā taputapu o te whare (house-hold furniture), taonga tākaro (toys, games), pahoa kākahu (fashion design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Me whai whakaaro nui ki te ākonga, ā, tērā pea ka rahi kē atu te wā ako ki tēnā, ki tēnā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Tērā pea ka hē te whakahua i te kupu i ngā whakararu tonu o tōna reo ma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Tērā pea ka hē te pānui haere i tāna kore e taunga ki ngā wehewehenga o te kup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7</w:t>
        <w:tab/>
        <w:t>Me whai te ākonga i ngā ture tohu tuhituhi kua whakaritea e Te Taura Whiri i te Reo Māori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8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ūrongo</w:t>
        <w:tab/>
      </w:r>
      <w:r>
        <w:rPr>
          <w:rFonts w:cs="Arial"/>
        </w:rPr>
        <w:t>repor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aiao</w:t>
        <w:tab/>
      </w:r>
      <w:r>
        <w:rPr>
          <w:rFonts w:cs="Arial"/>
        </w:rPr>
        <w:tab/>
        <w:t>environment, natur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autuhi</w:t>
        <w:tab/>
      </w:r>
      <w:r>
        <w:rPr>
          <w:rFonts w:cs="Arial"/>
        </w:rPr>
        <w:t>identify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akataurite</w:t>
        <w:tab/>
      </w:r>
      <w:r>
        <w:rPr>
          <w:rFonts w:cs="Arial"/>
        </w:rPr>
        <w:t>compar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48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/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</w:rPr>
        <w:t>Ka pānui kia mārama ki ngā tuhinga mō te mana when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1</w:t>
        <w:tab/>
        <w:t>Ka whakamārama i te tūrangawaewae ā-tuawhenua, ā-taone rāne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2</w:t>
        <w:tab/>
        <w:t>Ka pānui ā-wahatia i tētahi kōrero mana when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Ka pānui kia mārama ki ngā tuhinga mō te rangatiratanga o te tangata ki te when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ascii="aroa;Cambria" w:hAnsi="aroa;Cambria"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ascii="aroa;Cambria" w:hAnsi="aroa;Cambria" w:cs="Arial"/>
          <w:b/>
          <w:b/>
          <w:lang w:val="fi-FI"/>
        </w:rPr>
      </w:pPr>
      <w:r>
        <w:rPr>
          <w:rFonts w:cs="Arial" w:ascii="aroa;Cambria" w:hAnsi="aroa;Cambria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2.1</w:t>
        <w:tab/>
        <w:t>Ka tautuhi i te rangatiratanga o te tangata i roto i tētahi tuhing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2</w:t>
        <w:tab/>
        <w:t>Ka pānui ā-wahatia i tētahi tuhing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pānui kia mārama ki ngā tuhinga a tētahi atu mō te nohoanga taiao o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  <w:lang w:val="fi-FI"/>
        </w:rPr>
        <w:t>3.1</w:t>
        <w:tab/>
        <w:t>Ka tautuhi i tētahi nohoanga taiao o te tangata i roto i tētahi tuhing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trHeight w:val="49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0" w:name="_Hlk504994598"/>
            <w:bookmarkEnd w:id="0"/>
            <w:r>
              <w:rPr/>
              <w:t>Kōrero whakakaping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hakakapingia te paerewa 7265 e ēnei paerewa 30739, 30740, 30741 me 30742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61"/>
        <w:gridCol w:w="6477"/>
      </w:tblGrid>
      <w:tr>
        <w:trPr>
          <w:trHeight w:val="503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ā arotak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>
                <w:rStyle w:val="StyleBold"/>
                <w:b w:val="false"/>
              </w:rPr>
              <w:t xml:space="preserve">31 Tīhema </w:t>
            </w:r>
            <w:r>
              <w:rPr/>
              <w:t>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Kōrero arotake me te rā whakamutunga mō te aromatawai o ngā putanga i tautuku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3 Tīhema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/>
              <w:t>28 Whiringa-ā-rangi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/>
              <w:t>26 Hepetema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Ka taea te tiki atu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</w:rPr>
          <w:t>mqs@nzqa.govt.nz</w:t>
        </w:r>
      </w:hyperlink>
      <w:r>
        <w:rPr>
          <w:bCs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oa">
    <w:altName w:val="Cambria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742 putanga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3:00Z</dcterms:created>
  <dc:creator>NZ Qualifications Authority</dc:creator>
  <dc:description/>
  <cp:keywords/>
  <dc:language>en-US</dc:language>
  <cp:lastModifiedBy>Campbell Wiki</cp:lastModifiedBy>
  <cp:lastPrinted>2016-02-15T10:09:00Z</cp:lastPrinted>
  <dcterms:modified xsi:type="dcterms:W3CDTF">2024-09-22T21:25:00Z</dcterms:modified>
  <cp:revision>8</cp:revision>
  <dc:subject>Reo Māori</dc:subject>
  <dc:title>30742 Pānui kia taumata tūāpapa te mōhiotanga ki ngā tuhinga reo Māori mō te mana when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780</vt:lpwstr>
  </property>
  <property fmtid="{D5CDD505-2E9C-101B-9397-08002B2CF9AE}" pid="8" name="Case">
    <vt:lpwstr>NA</vt:lpwstr>
  </property>
  <property fmtid="{D5CDD505-2E9C-101B-9397-08002B2CF9AE}" pid="9" name="CaseID">
    <vt:lpwstr>C587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9999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New Zealand Qualifications Authority</vt:lpwstr>
  </property>
  <property fmtid="{D5CDD505-2E9C-101B-9397-08002B2CF9AE}" pid="34" name="Year">
    <vt:lpwstr/>
  </property>
  <property fmtid="{D5CDD505-2E9C-101B-9397-08002B2CF9AE}" pid="35" name="_TemplateLanguage">
    <vt:lpwstr>Maori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9999-2051780896-8696</vt:lpwstr>
  </property>
  <property fmtid="{D5CDD505-2E9C-101B-9397-08002B2CF9AE}" pid="39" name="_dlc_DocIdItemGuid">
    <vt:lpwstr>e00d05d7-4d73-46c9-b36e-698511bcc994</vt:lpwstr>
  </property>
  <property fmtid="{D5CDD505-2E9C-101B-9397-08002B2CF9AE}" pid="40" name="_dlc_DocIdUrl">
    <vt:lpwstr>https://nzqa.sharepoint.com/sites/dmsTEO9999/_layouts/15/DocIdRedir.aspx?ID=9999-2051780896-8696, 9999-2051780896-8696</vt:lpwstr>
  </property>
</Properties>
</file>